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17818 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Guillen</w:t>
        <w:tab/>
        <w:t>H.B. No. 1206</w:t>
      </w:r>
    </w:p>
    <w:p>
      <w:pPr>
        <w:pStyle w:val="Normal"/>
        <w:spacing w:lineRule="auto" w:line="480"/>
        <w:jc w:val="both"/>
        <w:rPr/>
      </w:pPr>
      <w:r>
        <w:rPr/>
        <w:t>Substitute the following for H.B. No. 1206: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Branch</w:t>
        <w:tab/>
        <w:t>C.S.H.B. No. 1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raining for members of governing boards of public junior college distric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61.084, Education Code, is amended by amending Subsection (a) and adding Subsections (e) and (f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The board by rule shall establish a training program for members of the governing boards of institutions of higher education.  Each member of a governing board of an institution of higher education [</w:t>
      </w:r>
      <w:r>
        <w:rPr>
          <w:strike/>
        </w:rPr>
        <w:t>the members of which are appointed</w:t>
      </w:r>
      <w:r>
        <w:rPr/>
        <w:t>] shall attend, during the member's first two years of service as a member of a governing board of an institution of higher education, at least one training program under this section.  [</w:t>
      </w:r>
      <w:r>
        <w:rPr>
          <w:strike/>
        </w:rPr>
        <w:t>A member of a governing board of an institution of higher education the members of which are elected may attend a training program conducted under this section.</w:t>
      </w:r>
      <w:r>
        <w:rPr/>
        <w:t>]  A member of a governing board who is required to attend a training program under this section may[</w:t>
      </w:r>
      <w:r>
        <w:rPr>
          <w:strike/>
        </w:rPr>
        <w:t>, but need not,</w:t>
      </w:r>
      <w:r>
        <w:rPr/>
        <w:t>] attend additional training programs under this sec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In addition to the content of the instruction at a training program required under Subsection (d), topics covered by the training program for members of a governing board of a public junior college district must include information about best practices in campus financial management, financial ratio analysis, and case studies using financial indicator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f)  The minutes of the last regular meeting held by a governing board of a public junior college district during a calendar year must reflect whether each member of the governing board has completed any training required to be completed by the member under this section as of the meeting da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H.B. No. 12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3:59:00Z</dcterms:created>
  <dc:creator>salsap</dc:creator>
  <dc:description/>
  <cp:keywords/>
  <dc:language>en-US</dc:language>
  <cp:lastModifiedBy>salsap</cp:lastModifiedBy>
  <dcterms:modified xsi:type="dcterms:W3CDTF">2011-04-30T03:59:00Z</dcterms:modified>
  <cp:revision>2</cp:revision>
  <dc:subject/>
  <dc:title/>
</cp:coreProperties>
</file>