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752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12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and intergovernmental pools to require reimbursement for punitive damage cover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157, Local Government Code, is amended by adding Section 157.9031 to read as follows:</w:t>
      </w:r>
    </w:p>
    <w:p>
      <w:pPr>
        <w:pStyle w:val="Normal"/>
        <w:spacing w:lineRule="auto" w:line="480"/>
        <w:ind w:firstLine="720"/>
        <w:jc w:val="both"/>
        <w:rPr>
          <w:u w:val="single"/>
        </w:rPr>
      </w:pPr>
      <w:r>
        <w:rPr>
          <w:u w:val="single"/>
        </w:rPr>
        <w:t>Sec. 157.9031.  AUTHORITY TO REQUIRE REIMBURSEMENT FOR CERTAIN COVERAGE.  A self-insuring county or the intergovernmental pool operating under Chapter 119, under policies concerning the provision of coverages adopted by the county's commissioners court or the pool's governing body, may require reimbursement for the provision of punitive damage coverage from a person to whom the county or intergovernmental pool provides coverag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8:00Z</dcterms:created>
  <dc:creator>salsap</dc:creator>
  <dc:description/>
  <cp:keywords/>
  <dc:language>en-US</dc:language>
  <cp:lastModifiedBy>salsap</cp:lastModifiedBy>
  <dcterms:modified xsi:type="dcterms:W3CDTF">2011-04-30T06:48:00Z</dcterms:modified>
  <cp:revision>2</cp:revision>
  <dc:subject/>
  <dc:title/>
</cp:coreProperties>
</file>