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5113 JS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nchia</w:t>
        <w:tab/>
        <w:t>H.B. No. 1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urchasing of a firearm from the county by an honorably retired law enforcement offic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70, Local Government Code, is amended by adding Section 170.00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0.002.  PURCHASE OF FIREARM BY HONORABLY RETIRED LAW ENFORCEMENT OFFICER.  (a) An individual may purchase a firearm from a county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ndividual was a peace officer commissioned by the county who is honorably retire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firearm had been previously issued to the individual by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firearm is not a prohibited weapon under Section 46.05, Penal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individual may purchase only one firearm from a county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unty commissioners court shall establish the amount, which may not exceed fair market value, for which a firearm may be purchas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53:00Z</dcterms:created>
  <dc:creator>salsap</dc:creator>
  <dc:description/>
  <cp:keywords/>
  <dc:language>en-US</dc:language>
  <cp:lastModifiedBy>salsap</cp:lastModifiedBy>
  <dcterms:modified xsi:type="dcterms:W3CDTF">2011-04-30T03:53:00Z</dcterms:modified>
  <cp:revision>2</cp:revision>
  <dc:subject/>
  <dc:title/>
</cp:coreProperties>
</file>