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4518 MT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arless</w:t>
        <w:tab/>
        <w:t>H.B. No. 1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ersonalization of certain license plates issued to veterans with disab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04.202, Transportation Code, is amended by amending Subsection (e) and adding Subsection (i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Other than license plates issued under Subsection (h) </w:t>
      </w:r>
      <w:r>
        <w:rPr>
          <w:u w:val="single"/>
        </w:rPr>
        <w:t>or personalized under Subsection (i)</w:t>
      </w:r>
      <w:r>
        <w:rPr/>
        <w:t>, license plates issued under this section must includ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letters "DV" as a prefix or suffix to any numeral on the plat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words "Disabled Veteran" and "U.S. Armed Forces" at the bottom of each license pl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i)  A person entitled to specialty license plates under this section may personalize the license plat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3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25:00Z</dcterms:created>
  <dc:creator>salsap</dc:creator>
  <dc:description/>
  <cp:keywords/>
  <dc:language>en-US</dc:language>
  <cp:lastModifiedBy>salsap</cp:lastModifiedBy>
  <dcterms:modified xsi:type="dcterms:W3CDTF">2011-04-29T20:25:00Z</dcterms:modified>
  <cp:revision>2</cp:revision>
  <dc:subject/>
  <dc:title/>
</cp:coreProperties>
</file>