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202 SG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w:t>
        <w:tab/>
        <w:t>H.B. No. 13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king a voluntary contribution to the Parks and Wildlife Department when registering a motor vehicle or renewing a motor vehicle regis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02, Transportation Code, is amended by adding Section 502.1747 to read as follows:</w:t>
      </w:r>
    </w:p>
    <w:p>
      <w:pPr>
        <w:pStyle w:val="Normal"/>
        <w:spacing w:lineRule="auto" w:line="480"/>
        <w:ind w:firstLine="720"/>
        <w:jc w:val="both"/>
        <w:rPr>
          <w:u w:val="single"/>
        </w:rPr>
      </w:pPr>
      <w:r>
        <w:rPr>
          <w:u w:val="single"/>
        </w:rPr>
        <w:t>Sec. 502.1747.  VOLUNTARY CONTRIBUTION TO PARKS AND WILDLIFE DEPARTMENT.  (a)  When a person registers or renews the registration of a motor vehicle under this chapter, the person may contribute $5 or more to the Parks and Wildlife Department.</w:t>
      </w:r>
    </w:p>
    <w:p>
      <w:pPr>
        <w:pStyle w:val="Normal"/>
        <w:spacing w:lineRule="auto" w:line="480"/>
        <w:ind w:firstLine="720"/>
        <w:jc w:val="both"/>
        <w:rPr>
          <w:u w:val="single"/>
        </w:rPr>
      </w:pPr>
      <w:r>
        <w:rPr>
          <w:u w:val="single"/>
        </w:rPr>
        <w:t>(b)  The county assessor-collector shall send any contribution made under this section to the comptroller for credit to the Parks and Wildlife Department.  Money received by the Parks and Wildlife Department under this section may be used only for the operation and maintenance of state parks, historic sites, or natural areas under the jurisdiction of the Parks and Wildlife Depart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0:00Z</dcterms:created>
  <dc:creator>salsap</dc:creator>
  <dc:description/>
  <cp:keywords/>
  <dc:language>en-US</dc:language>
  <cp:lastModifiedBy>salsap</cp:lastModifiedBy>
  <dcterms:modified xsi:type="dcterms:W3CDTF">2011-04-29T20:30:00Z</dcterms:modified>
  <cp:revision>2</cp:revision>
  <dc:subject/>
  <dc:title/>
</cp:coreProperties>
</file>