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17445 MCK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ernandez Luna</w:t>
        <w:tab/>
        <w:t>H.B. No. 1469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1469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Thompson</w:t>
        <w:tab/>
        <w:t>C.S.H.B. No. 1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exempting certain fraternal and veterans organizations from certain bond requirements to obtain an alcoholic beverage permit or licen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1.61, Alcoholic Beverage Code, is amended by adding Subsection (b-2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-2)  Subsection (b-1) does not apply to a fraternal organization or veterans organization, as those terms are defined by Section 32.11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14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3:53:00Z</dcterms:created>
  <dc:creator>salsap</dc:creator>
  <dc:description/>
  <cp:keywords/>
  <dc:language>en-US</dc:language>
  <cp:lastModifiedBy>salsap</cp:lastModifiedBy>
  <dcterms:modified xsi:type="dcterms:W3CDTF">2011-04-30T03:53:00Z</dcterms:modified>
  <cp:revision>2</cp:revision>
  <dc:subject/>
  <dc:title/>
</cp:coreProperties>
</file>