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nandez Luna (Senate Sponsor - Gallegos)</w:t>
        <w:tab/>
        <w:t>H.B. No. 146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18, 2011; April 26, 2011, read first time and referred to Committee on Business and Commerce; May 18, 2011, reported favorably by the following vote:  Yeas 7, Nays 0; May 18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xempting certain fraternal and veterans organizations from certain bond requirements to obtain an alcoholic beverage permit or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61, Alcoholic Beverage Code, is amended by adding Subsection (b-2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2)  Subsection (b-1) does not apply to a fraternal organization or veterans organization, as those terms are defined by Section 32.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0:00Z</dcterms:created>
  <dc:creator>salsap</dc:creator>
  <dc:description/>
  <cp:keywords/>
  <dc:language>en-US</dc:language>
  <cp:lastModifiedBy>salsap</cp:lastModifiedBy>
  <dcterms:modified xsi:type="dcterms:W3CDTF">2011-05-18T20:00:00Z</dcterms:modified>
  <cp:revision>2</cp:revision>
  <dc:subject/>
  <dc:title/>
</cp:coreProperties>
</file>