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7067 AJZ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cott</w:t>
        <w:tab/>
        <w:t>H.B. No. 1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reating the offense of altering a disabled parking plac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681.011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681.0111.  MANUFACTURE, SALE, POSSESSION, OR USE OF COUNTERFEIT </w:t>
      </w:r>
      <w:r>
        <w:rPr>
          <w:u w:val="single"/>
        </w:rPr>
        <w:t>OR ALTERED</w:t>
      </w:r>
      <w:r>
        <w:rPr/>
        <w:t xml:space="preserve"> PLAC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681.0111(a) and (b), Transport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commits an offense if, without the department's authorization, the pers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manufactures, sells, or possesses a placard that is deceptively similar to a disabled parking placard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alters a genuine disabled parking placard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person commits an offense if the person knowingly parks a vehicle displaying a counterfeit </w:t>
      </w:r>
      <w:r>
        <w:rPr>
          <w:u w:val="single"/>
        </w:rPr>
        <w:t>or altered</w:t>
      </w:r>
      <w:r>
        <w:rPr/>
        <w:t xml:space="preserve"> placard in a parking space or area designated specifically for persons with disab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4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3:00Z</dcterms:created>
  <dc:creator>salsap</dc:creator>
  <dc:description/>
  <cp:keywords/>
  <dc:language>en-US</dc:language>
  <cp:lastModifiedBy>salsap</cp:lastModifiedBy>
  <dcterms:modified xsi:type="dcterms:W3CDTF">2011-04-29T20:53:00Z</dcterms:modified>
  <cp:revision>2</cp:revision>
  <dc:subject/>
  <dc:title/>
</cp:coreProperties>
</file>