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5749 RW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trick</w:t>
        <w:tab/>
        <w:t>H.B. No. 1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discounted utility rates for schoo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36.351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6.351.  DISCOUNTED RATES FOR CERTAIN INSTITUTIONS OF HIGHER EDUCATION</w:t>
      </w:r>
      <w:r>
        <w:rPr>
          <w:u w:val="single"/>
        </w:rPr>
        <w:t>, SCHOOL DISTRICTS, AND OPEN-ENROLLMENT CHARTER SCHOOL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36.351(a) and (f), Utilitie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Notwithstanding any other provision of this title, each electric utility and municipally owned utility shall discount charges for electric service provided to a facility of a four-year state university, upper-level institution, Texas State Technical College, [</w:t>
      </w:r>
      <w:r>
        <w:rPr>
          <w:strike/>
        </w:rPr>
        <w:t>or</w:t>
      </w:r>
      <w:r>
        <w:rPr/>
        <w:t>] college</w:t>
      </w:r>
      <w:r>
        <w:rPr>
          <w:u w:val="single"/>
        </w:rPr>
        <w:t>, school district, or open-enrollment charter school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An investor-owned electric utility may not recover from residential customers or any other customer class the assigned and allocated costs of serving a state university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college</w:t>
      </w:r>
      <w:r>
        <w:rPr>
          <w:u w:val="single"/>
        </w:rPr>
        <w:t>, school district, or open-enrollment charter school</w:t>
      </w:r>
      <w:r>
        <w:rPr/>
        <w:t xml:space="preserve"> that receives a discount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5:00Z</dcterms:created>
  <dc:creator>salsap</dc:creator>
  <dc:description/>
  <cp:keywords/>
  <dc:language>en-US</dc:language>
  <cp:lastModifiedBy>salsap</cp:lastModifiedBy>
  <dcterms:modified xsi:type="dcterms:W3CDTF">2011-04-29T20:55:00Z</dcterms:modified>
  <cp:revision>2</cp:revision>
  <dc:subject/>
  <dc:title/>
</cp:coreProperties>
</file>