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7193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hite, King of Parker, Garza, et al.</w:t>
        <w:tab/>
        <w:t>H.B. No. 1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qualifications to serve as a special peace officer at a polling pla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2.075, Election Code, is amended by adding Subsection (f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erson is eligible for appointment as a special peace officer under Subsection (b) only if the person is licensed as a peace officer by the Commission on Law Enforcement Officer Standards and Edu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8:00Z</dcterms:created>
  <dc:creator>salsap</dc:creator>
  <dc:description/>
  <cp:keywords/>
  <dc:language>en-US</dc:language>
  <cp:lastModifiedBy>salsap</cp:lastModifiedBy>
  <dcterms:modified xsi:type="dcterms:W3CDTF">2011-04-30T06:58:00Z</dcterms:modified>
  <cp:revision>2</cp:revision>
  <dc:subject/>
  <dc:title/>
</cp:coreProperties>
</file>