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7376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iller of Erath</w:t>
        <w:tab/>
        <w:t>H.B. No. 1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solidating precincts in a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2.009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2.009.  CONSOLIDATING PRECINCTS IN PRIMARY ELECTION.  The county executive committee of a political party holding a primary election may order two or more county election precincts consolidated into a single precinct if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the polling place is located so it will adequately serve the voters of the consolidated precinct 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at least one consolidated precinct is situated wholly within each commissioners precinc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8:00Z</dcterms:created>
  <dc:creator>salsap</dc:creator>
  <dc:description/>
  <cp:keywords/>
  <dc:language>en-US</dc:language>
  <cp:lastModifiedBy>salsap</cp:lastModifiedBy>
  <dcterms:modified xsi:type="dcterms:W3CDTF">2011-05-13T03:28:00Z</dcterms:modified>
  <cp:revision>2</cp:revision>
  <dc:subject/>
  <dc:title/>
</cp:coreProperties>
</file>