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2R7376 JRJ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Miller of Erath</w:t>
        <w:tab/>
        <w:t>H.B. No. 15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consolidating precincts in a primary el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42.009, Elec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42.009.  CONSOLIDATING PRECINCTS IN PRIMARY ELECTION.  The county executive committee of a political party holding a primary election may order two or more county election precincts consolidated into a single precinct if[</w:t>
      </w:r>
      <w:r>
        <w:rPr>
          <w:strike/>
        </w:rPr>
        <w:t>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1)</w:t>
      </w:r>
      <w:r>
        <w:rPr/>
        <w:t>] the polling place is located so it will adequately serve the voters of the consolidated precinct [</w:t>
      </w:r>
      <w:r>
        <w:rPr>
          <w:strike/>
        </w:rPr>
        <w:t>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2) at least one consolidated precinct is situated wholly within each commissioners precinct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5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3:59:00Z</dcterms:created>
  <dc:creator>salsap</dc:creator>
  <dc:description/>
  <cp:keywords/>
  <dc:language>en-US</dc:language>
  <cp:lastModifiedBy>salsap</cp:lastModifiedBy>
  <dcterms:modified xsi:type="dcterms:W3CDTF">2011-04-30T03:59:00Z</dcterms:modified>
  <cp:revision>2</cp:revision>
  <dc:subject/>
  <dc:title/>
</cp:coreProperties>
</file>