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55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participation in state travel service contracts by open-enrollment charter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71.055(f), Government Code, is amended to read as follows:</w:t>
      </w:r>
    </w:p>
    <w:p>
      <w:pPr>
        <w:pStyle w:val="Normal"/>
        <w:spacing w:lineRule="auto" w:line="480"/>
        <w:ind w:firstLine="720"/>
        <w:jc w:val="both"/>
        <w:rPr/>
      </w:pPr>
      <w:r>
        <w:rPr/>
        <w:t xml:space="preserve">(f)  An officer or employee of a public junior college, as defined by Section 61.003, Education Code, </w:t>
      </w:r>
      <w:r>
        <w:rPr>
          <w:u w:val="single"/>
        </w:rPr>
        <w:t>of an open-enrollment charter school established under Subchapter D, Chapter 12, Education Code,</w:t>
      </w:r>
      <w:r>
        <w:rPr/>
        <w:t xml:space="preserve"> or of a school district who is engaged in official business may participate in the commission's contract for travel services.  The commission may charge a participating public junior college</w:t>
      </w:r>
      <w:r>
        <w:rPr>
          <w:u w:val="single"/>
        </w:rPr>
        <w:t>, open-enrollment charter school,</w:t>
      </w:r>
      <w:r>
        <w:rPr/>
        <w:t xml:space="preserve"> or school district a fee not to exceed the costs incurred by the commission in providing services under this subsection.  The commission shall periodically review fees and shall adjust them as needed to ensure recovery of costs incurred in providing services to public junior colleges</w:t>
      </w:r>
      <w:r>
        <w:rPr>
          <w:u w:val="single"/>
        </w:rPr>
        <w:t>, open-enrollment charter schools,</w:t>
      </w:r>
      <w:r>
        <w:rPr/>
        <w:t xml:space="preserve"> and school districts under this subsection.  The commission shall deposit the fees collected under this subsection to the credit of the public education travel account.  The public education travel account is an account in the general revenue fund that may be appropriated only for the purposes of this chapter.  The commission shall adopt rules and make or amend contracts as necessary to administer this subse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550 was passed by the House on April 14, 2011, by the following vote:  Yeas 142,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550 was passed by the Senate on May 17, 2011,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30:00Z</dcterms:created>
  <dc:creator>salsap</dc:creator>
  <dc:description/>
  <cp:keywords/>
  <dc:language>en-US</dc:language>
  <cp:lastModifiedBy>salsap</cp:lastModifiedBy>
  <dcterms:modified xsi:type="dcterms:W3CDTF">2011-05-20T13:30:00Z</dcterms:modified>
  <cp:revision>2</cp:revision>
  <dc:subject/>
  <dc:title/>
</cp:coreProperties>
</file>