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Senate Sponsor - Gallegos)</w:t>
        <w:tab/>
        <w:t>H.B. No. 1567</w:t>
      </w:r>
    </w:p>
    <w:p>
      <w:pPr>
        <w:pStyle w:val="Normal"/>
        <w:spacing w:lineRule="auto" w:line="480"/>
        <w:ind w:firstLine="720"/>
        <w:jc w:val="both"/>
        <w:rPr/>
      </w:pPr>
      <w:r>
        <w:rPr/>
        <w:t>(In the Senate - Received from the House April 11, 2011; April 26, 2011, read first time and referred to Committee on Criminal Justice; May 9, 2011, reported favorably by the following vote:  Yeas 6, Nays 0; May 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counties to appoint, contract for, or employ physicians, dentists, or other health care providers for county jai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51, Local Government Code, is amended by adding Section 351.045 to read as follows:</w:t>
      </w:r>
    </w:p>
    <w:p>
      <w:pPr>
        <w:pStyle w:val="Normal"/>
        <w:spacing w:lineRule="auto" w:line="480"/>
        <w:ind w:firstLine="720"/>
        <w:jc w:val="both"/>
        <w:rPr>
          <w:u w:val="single"/>
        </w:rPr>
      </w:pPr>
      <w:r>
        <w:rPr>
          <w:u w:val="single"/>
        </w:rPr>
        <w:t>Sec. 351.045.  EMPLOYMENT OF HEALTH CARE PROVIDERS IN CERTAIN COUNTIES.  (a)  The commissioners court of a county with a population of 3.3 million or more may appoint, contract for, or employ licensed physicians, dentists, or other health care providers to provide health care services to inmates in the custody of the sheriff.</w:t>
      </w:r>
    </w:p>
    <w:p>
      <w:pPr>
        <w:pStyle w:val="Normal"/>
        <w:spacing w:lineRule="auto" w:line="480"/>
        <w:ind w:firstLine="720"/>
        <w:jc w:val="both"/>
        <w:rPr>
          <w:u w:val="single"/>
        </w:rPr>
      </w:pPr>
      <w:r>
        <w:rPr>
          <w:u w:val="single"/>
        </w:rPr>
        <w:t>(b)  This section may not be construed as authorizing a commissioners court to supervise or control the practice of medicine as prohibited by Subtitle B, Title 3, Occupations Code, or to supervise or control the practice of dentistry as prohibited by Subtitle D, Title 3, Occupations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8:00Z</dcterms:created>
  <dc:creator>salsap</dc:creator>
  <dc:description/>
  <cp:keywords/>
  <dc:language>en-US</dc:language>
  <cp:lastModifiedBy>salsap</cp:lastModifiedBy>
  <dcterms:modified xsi:type="dcterms:W3CDTF">2011-05-09T18:38:00Z</dcterms:modified>
  <cp:revision>2</cp:revision>
  <dc:subject/>
  <dc:title/>
</cp:coreProperties>
</file>