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182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za</w:t>
        <w:tab/>
        <w:t>H.B. No. 15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nitoring of compliance with low-income and moderate-income housing ad valorem tax exemp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26, Tax Code, is amended by adding Subsection (g) to read as follows:</w:t>
      </w:r>
    </w:p>
    <w:p>
      <w:pPr>
        <w:pStyle w:val="Normal"/>
        <w:spacing w:lineRule="auto" w:line="480"/>
        <w:ind w:firstLine="720"/>
        <w:jc w:val="both"/>
        <w:rPr>
          <w:u w:val="single"/>
        </w:rPr>
      </w:pPr>
      <w:r>
        <w:rPr>
          <w:u w:val="single"/>
        </w:rPr>
        <w:t>(g)  For purposes of determining whether an organization has satisfied the requirements of Subsection (b) or (e) of this section in order to qualify for an exemption under Section 11.1825 or 11.182, respectively, an opinion included in an audit of the organization prepared by an independent auditor who is licensed by this state as a certified public accountant or a determination of tax-exempt status under Section 501(c), Internal Revenue Code of 1986, issued by the United States Internal Revenue Service is prima facie evidence of the facts stated in the opinion or determination.</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0:00Z</dcterms:created>
  <dc:creator>salsap</dc:creator>
  <dc:description/>
  <cp:keywords/>
  <dc:language>en-US</dc:language>
  <cp:lastModifiedBy>salsap</cp:lastModifiedBy>
  <dcterms:modified xsi:type="dcterms:W3CDTF">2011-04-29T20:40:00Z</dcterms:modified>
  <cp:revision>2</cp:revision>
  <dc:subject/>
  <dc:title/>
</cp:coreProperties>
</file>