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915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hristian</w:t>
        <w:tab/>
        <w:t>H.B. No. 1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ayment of expenses for certain ele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.014(b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For</w:t>
      </w:r>
      <w:r>
        <w:rPr/>
        <w:t xml:space="preserve"> [</w:t>
      </w:r>
      <w:r>
        <w:rPr>
          <w:strike/>
        </w:rPr>
        <w:t>Each county in the territory covered by</w:t>
      </w:r>
      <w:r>
        <w:rPr/>
        <w:t>] an election ordered by the governor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each county in the territory covered by the election</w:t>
      </w:r>
      <w:r>
        <w:rPr/>
        <w:t xml:space="preserve"> shall pay the expenses incurred in that particular county in the conduct of the election </w:t>
      </w:r>
      <w:r>
        <w:rPr>
          <w:u w:val="single"/>
        </w:rPr>
        <w:t>only if the election includes the election of the officers of the county government or a measure applicable to the county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the expenses incurred in the conduct of the election shall be paid by legislative appropriation administered by the secretary of stat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27:00Z</dcterms:created>
  <dc:creator>salsap</dc:creator>
  <dc:description/>
  <cp:keywords/>
  <dc:language>en-US</dc:language>
  <cp:lastModifiedBy>salsap</cp:lastModifiedBy>
  <dcterms:modified xsi:type="dcterms:W3CDTF">2011-04-29T21:27:00Z</dcterms:modified>
  <cp:revision>2</cp:revision>
  <dc:subject/>
  <dc:title/>
</cp:coreProperties>
</file>