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8682 NAJ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liseda</w:t>
        <w:tab/>
        <w:t>H.B. No. 1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ermits issued for moving certain oil well servicing or drilling machine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23.142, Transportation Code, is amended by adding Subsection (a-1) and amending Subsection (b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The department may include a trailer on a permit issued under this section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registration fee required by Section 502.166 for the trailer is paid for the current registration yea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gross weight authorized by the permit does not exceed 86,000 poun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department may not issue a permit under this section unless the vehicle </w:t>
      </w:r>
      <w:r>
        <w:rPr>
          <w:u w:val="single"/>
        </w:rPr>
        <w:t>or vehicle combination</w:t>
      </w:r>
      <w:r>
        <w:rPr/>
        <w:t xml:space="preserve"> may be moved without material damage to the highway or serious inconvenience to highway traffic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623.143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623.143.  DESIGNATED ROUTE IN MUNICIPALITY.  (a)  A municipality having a state highway in its territory may designate to the department the route in the municipality to be used by a vehicle </w:t>
      </w:r>
      <w:r>
        <w:rPr>
          <w:u w:val="single"/>
        </w:rPr>
        <w:t>or vehicle combination</w:t>
      </w:r>
      <w:r>
        <w:rPr/>
        <w:t xml:space="preserve"> described by Section 623.142 operating over the state highway.  When the route is designated, the department shall show the route on each map routing the vehicles </w:t>
      </w:r>
      <w:r>
        <w:rPr>
          <w:u w:val="single"/>
        </w:rPr>
        <w:t>or vehicle combination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If a municipality does not designate a route, the department shall determine the route to be used by a vehicle </w:t>
      </w:r>
      <w:r>
        <w:rPr>
          <w:u w:val="single"/>
        </w:rPr>
        <w:t>or vehicle combination</w:t>
      </w:r>
      <w:r>
        <w:rPr/>
        <w:t xml:space="preserve"> on a state highway in the municipa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A municipality may not require a fee, permit, or license for movement of vehicles </w:t>
      </w:r>
      <w:r>
        <w:rPr>
          <w:u w:val="single"/>
        </w:rPr>
        <w:t>or vehicle combinations</w:t>
      </w:r>
      <w:r>
        <w:rPr/>
        <w:t xml:space="preserve"> on the route of a state highway designated by the municipality or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623.145(b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In adopting a rule or establishing a fee, the commission shall consider and be guided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state's investment in its highway system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safety and convenience of the general traveling public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the registration or license fee paid on the </w:t>
      </w:r>
      <w:r>
        <w:rPr>
          <w:u w:val="single"/>
        </w:rPr>
        <w:t>vehicles</w:t>
      </w:r>
      <w:r>
        <w:rPr/>
        <w:t xml:space="preserve"> [</w:t>
      </w:r>
      <w:r>
        <w:rPr>
          <w:strike/>
        </w:rPr>
        <w:t>vehicle</w:t>
      </w:r>
      <w:r>
        <w:rPr/>
        <w:t>] for which the permit is requeste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fees paid by vehicles operating within legal limit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the suitability of roadways and subgrades on the various classes of highways of the system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the variation in soil grade prevalent in the different regions of the stat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the seasonal effects on highway load capacit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the highway shoulder design and other highway geometric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9)  the load capacity of the highway bridg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0)  administrative cost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1)  added wear on highways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2)  compensation for inconvenience and necessary delays to highway us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623.146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623.146.  VIOLATION OF RULE.  A permit under this subchapter is void on the failure of an owner or the owner's representative to comply with a rule of the commission or with a condition placed on the permit, and immediately on the violation, further movement over the highway of an oversize or overweight vehicle </w:t>
      </w:r>
      <w:r>
        <w:rPr>
          <w:u w:val="single"/>
        </w:rPr>
        <w:t>or vehicle combination</w:t>
      </w:r>
      <w:r>
        <w:rPr/>
        <w:t xml:space="preserve"> violates the law regulating the size or weight of a vehicle </w:t>
      </w:r>
      <w:r>
        <w:rPr>
          <w:u w:val="single"/>
        </w:rPr>
        <w:t>or vehicle combination</w:t>
      </w:r>
      <w:r>
        <w:rPr/>
        <w:t xml:space="preserve"> on a public highw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ection 623.148(b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owner of a vehicle </w:t>
      </w:r>
      <w:r>
        <w:rPr>
          <w:u w:val="single"/>
        </w:rPr>
        <w:t>or vehicle combination</w:t>
      </w:r>
      <w:r>
        <w:rPr/>
        <w:t xml:space="preserve"> involved in the movement of an oversize or overweight vehicle </w:t>
      </w:r>
      <w:r>
        <w:rPr>
          <w:u w:val="single"/>
        </w:rPr>
        <w:t>or vehicle combination</w:t>
      </w:r>
      <w:r>
        <w:rPr/>
        <w:t>, even if a permit has been issued for the movement, is strictly liable for any damage the movement causes the highway system or any of its structures or appurtenan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7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44:00Z</dcterms:created>
  <dc:creator>salsap</dc:creator>
  <dc:description/>
  <cp:keywords/>
  <dc:language>en-US</dc:language>
  <cp:lastModifiedBy>salsap</cp:lastModifiedBy>
  <dcterms:modified xsi:type="dcterms:W3CDTF">2011-04-29T21:44:00Z</dcterms:modified>
  <cp:revision>2</cp:revision>
  <dc:subject/>
  <dc:title/>
</cp:coreProperties>
</file>