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472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Villarreal</w:t>
        <w:tab/>
        <w:t>H.B. No. 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unding of scholarships by license f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57, Occupations Code, is amended by adding Section 57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.003.  FEES DEDICATED TO SCHOLARSHIP PROGRAMS.  A fee collected from a license holder to fund a scholarship program may be used only for the purpose of funding the scholarship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.003, Occupations Code, as added by this Act, applies only to a fee collect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54:00Z</dcterms:created>
  <dc:creator>salsap</dc:creator>
  <dc:description/>
  <cp:keywords/>
  <dc:language>en-US</dc:language>
  <cp:lastModifiedBy>salsap</cp:lastModifiedBy>
  <dcterms:modified xsi:type="dcterms:W3CDTF">2011-04-29T21:54:00Z</dcterms:modified>
  <cp:revision>2</cp:revision>
  <dc:subject/>
  <dc:title/>
</cp:coreProperties>
</file>