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08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19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bmission of election changes under Section 5 of the Voting Rights Act of 1965.</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secretary of state, attorney general, or other state officer shall submit any change in election process or procedure enacted by an Act of the 82nd Legislature, Regular Session, 2011, that is required to be submitted under Section 5 of the Voting Rights Act of 1965, as amended (42 U.S.C. Section 1973c), to the United States District Court for the District of Columbia to determine whether the change has the purpose or effect of denying or abridging the right to vote on account of race or color or in contravention of the guarantees set forth in 42 U.S.C. Section 1973b(f)(2).</w:t>
      </w:r>
    </w:p>
    <w:p>
      <w:pPr>
        <w:pStyle w:val="Normal"/>
        <w:spacing w:lineRule="auto" w:line="480"/>
        <w:ind w:firstLine="720"/>
        <w:jc w:val="both"/>
        <w:rPr/>
      </w:pPr>
      <w:r>
        <w:rPr/>
        <w:t>(b)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6:00Z</dcterms:created>
  <dc:creator>salsap</dc:creator>
  <dc:description/>
  <cp:keywords/>
  <dc:language>en-US</dc:language>
  <cp:lastModifiedBy>salsap</cp:lastModifiedBy>
  <dcterms:modified xsi:type="dcterms:W3CDTF">2011-04-29T21:56:00Z</dcterms:modified>
  <cp:revision>2</cp:revision>
  <dc:subject/>
  <dc:title/>
</cp:coreProperties>
</file>