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2R9284 NC-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Bonnen</w:t>
        <w:tab/>
        <w:t>H.B. No. 2004</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sale of certain state property in Brazoria County by the Texas Board of Criminal Justice.</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a)  Not later than December 31, 2011, the Texas Board of Criminal Justice shall sell the real property described by Subsection (c) of this section.</w:t>
      </w:r>
    </w:p>
    <w:p>
      <w:pPr>
        <w:pStyle w:val="Normal"/>
        <w:spacing w:lineRule="auto" w:line="480"/>
        <w:ind w:firstLine="720"/>
        <w:jc w:val="both"/>
        <w:rPr/>
      </w:pPr>
      <w:r>
        <w:rPr/>
        <w:t>(b)  The Texas Board of Criminal Justice shall sell the property as provided by Section 496.0021, Government Code.  The General Land Office shall negotiate and close a transaction involving the real property described by this section on behalf of the board using the procedures under Section 31.158, Natural Resources Code.</w:t>
      </w:r>
    </w:p>
    <w:p>
      <w:pPr>
        <w:pStyle w:val="Normal"/>
        <w:spacing w:lineRule="auto" w:line="480"/>
        <w:ind w:firstLine="720"/>
        <w:jc w:val="both"/>
        <w:rPr/>
      </w:pPr>
      <w:r>
        <w:rPr/>
        <w:t>(c)  The Texas Board of Criminal Justice shall sell the real property described as follows:</w:t>
      </w:r>
    </w:p>
    <w:p>
      <w:pPr>
        <w:pStyle w:val="Normal"/>
        <w:spacing w:lineRule="auto" w:line="480"/>
        <w:jc w:val="both"/>
        <w:rPr/>
      </w:pPr>
      <w:r>
        <w:rPr/>
        <w:t>Approximately 2,200 acres, more or less, being part of that 2682 acre tract or parcel of land conveyed to the Prison Commission of the State of Texas as recorded in Book 145, Page 307 of the Deed Records Brazoria County, Texas, said 2,200 acres, more or less, being out of the Stephen Richardson League, Abstract 122 and the William Harris League, Abstract 71 in Brazoria County, Texas near Angleton, Texas, bounded by the Brazos River to the West, the southern boundary being the northern boundary of a tract of parcel of land conveyed to The Dow Chemical Company as recorded as Volume 453, Page 607 of the Deed Records of Brazoria County, Texas and bounded on the north and east by the remainder of the called 2682 acre tract or parcel of land.</w:t>
      </w:r>
    </w:p>
    <w:p>
      <w:pPr>
        <w:pStyle w:val="Normal"/>
        <w:spacing w:lineRule="auto" w:line="480"/>
        <w:ind w:firstLine="720"/>
        <w:jc w:val="both"/>
        <w:rPr/>
      </w:pPr>
      <w:r>
        <w:rPr/>
        <w:t>SECTION 2.  This Act takes effect immediately if it receives a vote of two-thirds of all the members elected to each house, as provided by Section 39, Article III, Texas Constitution.  If this Act does not receive the vote necessary for immediate effect, this Act takes effect September 1, 2011.</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20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30T07:15:00Z</dcterms:created>
  <dc:creator>salsap</dc:creator>
  <dc:description/>
  <cp:keywords/>
  <dc:language>en-US</dc:language>
  <cp:lastModifiedBy>salsap</cp:lastModifiedBy>
  <dcterms:modified xsi:type="dcterms:W3CDTF">2011-04-30T07:15:00Z</dcterms:modified>
  <cp:revision>2</cp:revision>
  <dc:subject/>
  <dc:title/>
</cp:coreProperties>
</file>