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2R10444 JRH-F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Pena</w:t>
        <w:tab/>
        <w:t>H.B. No. 20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eligibility requirements for appointment as county elections administrato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31.034, Election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31.034.  ELIGIBILITY.  </w:t>
      </w:r>
      <w:r>
        <w:rPr>
          <w:u w:val="single"/>
        </w:rPr>
        <w:t>(a)</w:t>
      </w:r>
      <w:r>
        <w:rPr/>
        <w:t xml:space="preserve"> To be eligible for appointment as county elections administrator, a person must</w:t>
      </w:r>
      <w:r>
        <w:rPr>
          <w:u w:val="single"/>
        </w:rPr>
        <w:t>: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u w:val="single"/>
        </w:rPr>
        <w:t>(1)</w:t>
      </w:r>
      <w:r>
        <w:rPr/>
        <w:t>  be a qualified voter of the state</w:t>
      </w:r>
      <w:r>
        <w:rPr>
          <w:u w:val="single"/>
        </w:rPr>
        <w:t>; and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u w:val="single"/>
        </w:rPr>
        <w:t>(2)  have received a bachelor's degree from an accredited college or university</w:t>
      </w:r>
      <w:r>
        <w:rPr/>
        <w:t>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A person who served as a county elections administrator on or before September 1, 2011, is exempt from the educational requirements prescribed by Subsection (a)(2)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205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22:24:00Z</dcterms:created>
  <dc:creator>salsap</dc:creator>
  <dc:description/>
  <cp:keywords/>
  <dc:language>en-US</dc:language>
  <cp:lastModifiedBy>salsap</cp:lastModifiedBy>
  <dcterms:modified xsi:type="dcterms:W3CDTF">2011-04-29T22:24:00Z</dcterms:modified>
  <cp:revision>2</cp:revision>
  <dc:subject/>
  <dc:title/>
</cp:coreProperties>
</file>