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0449 DR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ena</w:t>
        <w:tab/>
        <w:t>H.B. No. 205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ffense of unacknowledged assistance to a voter in completing an application for a ballot to be voted by mai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4.003(b), Election Code, is amended to read as follows:</w:t>
      </w:r>
    </w:p>
    <w:p>
      <w:pPr>
        <w:pStyle w:val="Normal"/>
        <w:spacing w:lineRule="auto" w:line="480"/>
        <w:ind w:firstLine="720"/>
        <w:jc w:val="both"/>
        <w:rPr/>
      </w:pPr>
      <w:r>
        <w:rPr/>
        <w:t>(b)  A person who acts as a witness for an applicant for an early voting ballot application commits an offense if the person knowingly fails to comply with Section 1.011.  A person who [</w:t>
      </w:r>
      <w:r>
        <w:rPr>
          <w:strike/>
        </w:rPr>
        <w:t>in the presence of the applicant</w:t>
      </w:r>
      <w:r>
        <w:rPr/>
        <w:t>] otherwise assists an applicant in completing an early voting ballot application commits an offense if the person knowingly fails to comply with Section 1.011(d) in the same manner as a witness.</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govern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2:24:00Z</dcterms:created>
  <dc:creator>salsap</dc:creator>
  <dc:description/>
  <cp:keywords/>
  <dc:language>en-US</dc:language>
  <cp:lastModifiedBy>salsap</cp:lastModifiedBy>
  <dcterms:modified xsi:type="dcterms:W3CDTF">2011-04-29T22:24:00Z</dcterms:modified>
  <cp:revision>2</cp:revision>
  <dc:subject/>
  <dc:title/>
</cp:coreProperties>
</file>