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6079 ACP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Guillen</w:t>
        <w:tab/>
        <w:t>H.B. No. 2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issuance of exempt license plates to certain open-enrollment charter school vehicl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The heading to Section 502.202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502.202.  GOVERNMENT-OWNED VEHICLES;  PUBLIC SCHOOL BUSES; </w:t>
      </w:r>
      <w:r>
        <w:rPr>
          <w:u w:val="single"/>
        </w:rPr>
        <w:t>OPEN-ENROLLMENT CHARTER SCHOOL VEHICLES;</w:t>
      </w:r>
      <w:r>
        <w:rPr/>
        <w:t xml:space="preserve">  FIRE-FIGHTING VEHICLES;  COUNTY MARINE LAW ENFORCEMENT VEHICL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502.202, Transportation Code, is amended by amending Subsection (a) and adding Subsection (c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he owner of a motor vehicle, trailer, or semitrailer may annually apply for registration under Section 502.201 and is exempt from the payment of a registration fee under this chapter if the vehicle i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owned by and used exclusively in the service of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the United States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this state; or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C)  a county, municipality, [</w:t>
      </w:r>
      <w:r>
        <w:rPr>
          <w:strike/>
        </w:rPr>
        <w:t>or</w:t>
      </w:r>
      <w:r>
        <w:rPr/>
        <w:t>] school district</w:t>
      </w:r>
      <w:r>
        <w:rPr>
          <w:u w:val="single"/>
        </w:rPr>
        <w:t>, or open-enrollment charter school</w:t>
      </w:r>
      <w:r>
        <w:rPr/>
        <w:t xml:space="preserve"> in this stat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owned by a commercial transportation company and used exclusively to provide public school transportation services to a school district under Section 34.008, Education Code</w:t>
      </w:r>
      <w:r>
        <w:rPr>
          <w:u w:val="single"/>
        </w:rPr>
        <w:t>, or to an open-enrollment charter school</w:t>
      </w:r>
      <w:r>
        <w:rPr/>
        <w:t>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designed and used exclusively for fire fighting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owned by a volunteer fire department and used exclusively in the conduct of department business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privately owned and used by a volunteer exclusively in county marine law enforcement activities, including rescue operations, under the direction of the sheriff's department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In this section, "open-enrollment charter school" means a school that has been granted a charter under Subchapter D or E, Chapter 12, Education Cod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1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2:19:00Z</dcterms:created>
  <dc:creator>salsap</dc:creator>
  <dc:description/>
  <cp:keywords/>
  <dc:language>en-US</dc:language>
  <cp:lastModifiedBy>salsap</cp:lastModifiedBy>
  <dcterms:modified xsi:type="dcterms:W3CDTF">2011-04-29T22:19:00Z</dcterms:modified>
  <cp:revision>2</cp:revision>
  <dc:subject/>
  <dc:title/>
</cp:coreProperties>
</file>