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722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Fischer</w:t>
        <w:tab/>
        <w:t>H.B. No. 22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sential knowledge and skills of the social studies curriculum used in the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s) to read as follows:</w:t>
      </w:r>
    </w:p>
    <w:p>
      <w:pPr>
        <w:pStyle w:val="Normal"/>
        <w:spacing w:lineRule="auto" w:line="480"/>
        <w:ind w:firstLine="720"/>
        <w:jc w:val="both"/>
        <w:rPr>
          <w:u w:val="single"/>
        </w:rPr>
      </w:pPr>
      <w:r>
        <w:rPr>
          <w:u w:val="single"/>
        </w:rPr>
        <w:t>(s)  The essential knowledge and skills for social studies, as modified and adopted by the State Board of Education in 2010, have no effect.  The board may not issue a request for production of textbooks reflecting those essential knowledge and skills or require school districts to provide instruction based on those essential knowledge and skills.  As soon as possible after September 1, 2011, the board shall initiate a new review of the essential knowledge and skills for social studies. Pending completion of that new review, school districts shall provide instruction in social studies on the basis of the essential knowledge and skills in effect during the 2010-2011 school year.  This sub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4:00Z</dcterms:created>
  <dc:creator>salsap</dc:creator>
  <dc:description/>
  <cp:keywords/>
  <dc:language>en-US</dc:language>
  <cp:lastModifiedBy>salsap</cp:lastModifiedBy>
  <dcterms:modified xsi:type="dcterms:W3CDTF">2011-04-29T22:44:00Z</dcterms:modified>
  <cp:revision>2</cp:revision>
  <dc:subject/>
  <dc:title/>
</cp:coreProperties>
</file>