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26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county audit of a hotel regarding the hotel occupancy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52, Tax Code, is amended by adding Section 352.006 to read as follows:</w:t>
      </w:r>
    </w:p>
    <w:p>
      <w:pPr>
        <w:pStyle w:val="Normal"/>
        <w:spacing w:lineRule="auto" w:line="480"/>
        <w:ind w:firstLine="720"/>
        <w:jc w:val="both"/>
        <w:rPr>
          <w:u w:val="single"/>
        </w:rPr>
      </w:pPr>
      <w:r>
        <w:rPr>
          <w:u w:val="single"/>
        </w:rPr>
        <w:t>Sec. 352.006.  AUDIT; ACCESS TO BOOKS AND RECORDS.  (a) The county that imposes the tax under this chapter may audit the hotel to determine the amount of taxes due under this chapter.</w:t>
      </w:r>
    </w:p>
    <w:p>
      <w:pPr>
        <w:pStyle w:val="Normal"/>
        <w:spacing w:lineRule="auto" w:line="480"/>
        <w:ind w:firstLine="720"/>
        <w:jc w:val="both"/>
        <w:rPr>
          <w:u w:val="single"/>
        </w:rPr>
      </w:pPr>
      <w:r>
        <w:rPr>
          <w:u w:val="single"/>
        </w:rPr>
        <w:t>(b)  After the county gives reasonable notice to the hotel that the county intends to inspect the books or records of the hotel, the county may access the hotel's books or records during business hours as necessary to conduct the audi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65 was passed by the House on May 3, 2011, by the following vote:  Yeas 141, Nays 3, 1 present, not voting; and that the House concurred in Senate amendments to H.B. No. 2265 on May 27, 2011, by the following vote:  Yeas 98, Nays 4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265 was passed by the Senate, with amendments,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38:00Z</dcterms:created>
  <dc:creator>salsap</dc:creator>
  <dc:description/>
  <cp:keywords/>
  <dc:language>en-US</dc:language>
  <cp:lastModifiedBy>salsap</cp:lastModifiedBy>
  <dcterms:modified xsi:type="dcterms:W3CDTF">2011-05-29T17:38:00Z</dcterms:modified>
  <cp:revision>2</cp:revision>
  <dc:subject/>
  <dc:title/>
</cp:coreProperties>
</file>