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3669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</w:t>
        <w:tab/>
        <w:t>H.B. No. 2423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2423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rless</w:t>
        <w:tab/>
        <w:t>C.S.H.B. No. 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prohibited practices of third-party administrators relating to automotive glass repair ser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Chapter 2307, Occupations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CHAPTER 2307.  [</w:t>
      </w:r>
      <w:r>
        <w:rPr>
          <w:strike/>
        </w:rPr>
        <w:t>INSURER</w:t>
      </w:r>
      <w:r>
        <w:rPr/>
        <w:t xml:space="preserve">] INTERESTS </w:t>
      </w:r>
      <w:r>
        <w:rPr>
          <w:u w:val="single"/>
        </w:rPr>
        <w:t>OF INSURERS AND THIRD-PARTY ADMINISTRATORS</w:t>
      </w:r>
      <w:r>
        <w:rPr/>
        <w:t xml:space="preserve"> IN </w:t>
      </w:r>
      <w:r>
        <w:rPr>
          <w:u w:val="single"/>
        </w:rPr>
        <w:t>CERTAIN</w:t>
      </w:r>
      <w:r>
        <w:rPr/>
        <w:t xml:space="preserve"> [</w:t>
      </w:r>
      <w:r>
        <w:rPr>
          <w:strike/>
        </w:rPr>
        <w:t>REPAIR</w:t>
      </w:r>
      <w:r>
        <w:rPr/>
        <w:t xml:space="preserve">] FACILITIES </w:t>
      </w:r>
      <w:r>
        <w:rPr>
          <w:u w:val="single"/>
        </w:rPr>
        <w:t>AND SERVICES; PROHIBITED PRACTIC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307.001, Occupations Code, is amended by adding Subdivisions (1-a), (1-b), and (6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Automotive glass repair service" means a person that engages in the business of automotive glass work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b)  "Automotive glass work" means the installation, maintenance, or repair of fixed or moveable glass in a motor vehicl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a)  "Third-party administrator" means a person, other than a person licensed or otherwise authorized to engage in business under Title 13, Insurance Code, that, in connection with motor vehicle insurance coverag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collects a charge or premium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from a resident of this state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paid on behalf of a resident of this stat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provides administrative services to, or inspects or settles a claim by, a resident of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Chapter 2307, Occupations Code, is amended by adding Section 2307.002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307.0025.  DECEPTIVE TRADE PRACTICE.  (a) A third-party administrator that holds at least a 10 percent ownership interest in an automotive glass repair service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fer a third-party claimant or an insured to the serv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erce a third-party claimant or an insured to use the servi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use consumer information obtained in the process of acting as a third-party administrator to solicit business for the automotive glass repair servi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violation of this section is a false, misleading, or deceptive act or practice within the meaning of Section 17.46, Business &amp; Commerce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ublic or private right or remedy prescribed by Chapter 17, Business &amp; Commerce Code, may be used to enforce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4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0:00Z</dcterms:created>
  <dc:creator>salsap</dc:creator>
  <dc:description/>
  <cp:keywords/>
  <dc:language>en-US</dc:language>
  <cp:lastModifiedBy>salsap</cp:lastModifiedBy>
  <dcterms:modified xsi:type="dcterms:W3CDTF">2011-04-30T07:10:00Z</dcterms:modified>
  <cp:revision>2</cp:revision>
  <dc:subject/>
  <dc:title/>
</cp:coreProperties>
</file>