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853 ALL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eshotel</w:t>
        <w:tab/>
        <w:t>H.B. No. 2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ate adjustments by gas ut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G, Chapter 104, Utilities Code, is amended by adding Section 104.30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4.302.  RATE ADJUSTMENTS.  In establishing a gas utility's rates, the regulatory authority may, and is encouraged to, approve a tariff or rate schedule in which the rate for gas utility service is adjusted based on changes in the gas utility's revenues, expenses, or invest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05:00Z</dcterms:created>
  <dc:creator>salsap</dc:creator>
  <dc:description/>
  <cp:keywords/>
  <dc:language>en-US</dc:language>
  <cp:lastModifiedBy>salsap</cp:lastModifiedBy>
  <dcterms:modified xsi:type="dcterms:W3CDTF">2011-04-29T23:05:00Z</dcterms:modified>
  <cp:revision>2</cp:revision>
  <dc:subject/>
  <dc:title/>
</cp:coreProperties>
</file>