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8102 KS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Vo</w:t>
        <w:tab/>
        <w:t>H.B. No. 2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nfidentiality of certain identifying information regarding students of career schools or colleges and other educational entiti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132, Education Code, is amended by adding Section 132.02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2.024.  STUDENT INFORMATION; OFFENSE; PENALTY.  (a)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Student" means any prospective, current, or former student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career school or colleg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ny other school, educational institution, or business entity from which the commission receives, or regarding which the commission reviews, information through its administration or enforcement of this chapter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Student information" means identifying information in the commission's possession regarding a student.  The term include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student's name, address, telephone number, social security number, e-mail address, or date of birth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ny other identifying number or other information that foreseeably could be combined with other publicly available information to reveal identifying information regarding the student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 student's education records, as defined by 34 C.F.R. Section 99.3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tudent information is not public information for purposes of Chapter 552, Government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Unless permitted by Subchapter F, Chapter 301, Labor Code, or commission rule, a person commits an offense if the person solicits, discloses, receives, or uses, or authorizes, permits, participates in, or acquiesces in another person's use of, student inform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n offense under Subsection (c) is a Class A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34:00Z</dcterms:created>
  <dc:creator>salsap</dc:creator>
  <dc:description/>
  <cp:keywords/>
  <dc:language>en-US</dc:language>
  <cp:lastModifiedBy>salsap</cp:lastModifiedBy>
  <dcterms:modified xsi:type="dcterms:W3CDTF">2011-04-29T23:34:00Z</dcterms:modified>
  <cp:revision>2</cp:revision>
  <dc:subject/>
  <dc:title/>
</cp:coreProperties>
</file>