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8534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ruitt</w:t>
        <w:tab/>
        <w:t>H.B. No. 2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mount charged by certain health care facilities for health care services and supplies provided to consumers receiving outpatient c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324, Health and Safety Code, is amended by adding Section 324.1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24.104.  PROHIBITED CHARGES.  (a)  A facility that provides inpatient and outpatient health care may not charge for a health care service or supply provided to a consumer receiving outpatient care at the facility an amount that exceeds the amount the consumer's third-party payor pays, computed without consideration of any copayment, deductible, or coinsurance for which the consumer is responsible, for the same health care service or supply provided by a facility to a consumer in an outpatient care set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apply to a service or supply provided in a hospital emergency roo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324.104, Health and Safety Code, as added by this Act, applies only to the charge for a health care service or supply provid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38:00Z</dcterms:created>
  <dc:creator>salsap</dc:creator>
  <dc:description/>
  <cp:keywords/>
  <dc:language>en-US</dc:language>
  <cp:lastModifiedBy>salsap</cp:lastModifiedBy>
  <dcterms:modified xsi:type="dcterms:W3CDTF">2011-04-29T23:38:00Z</dcterms:modified>
  <cp:revision>2</cp:revision>
  <dc:subject/>
  <dc:title/>
</cp:coreProperties>
</file>