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8512 ALL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Ritter</w:t>
        <w:tab/>
        <w:t>H.B. No. 2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cords and reports required for purposes of the taxes imposed on cigars and other tobacco produc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55.103(a), Tax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  A manufacturer who sells tobacco products to a permit holder in this state shall keep records showing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number and kind of tobacco products sold</w:t>
      </w:r>
      <w:r>
        <w:rPr>
          <w:u w:val="single"/>
        </w:rPr>
        <w:t xml:space="preserve"> categorized by product type</w:t>
      </w:r>
      <w:r>
        <w:rPr/>
        <w:t>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date the tobacco products were sold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the name and permit number of the permit holder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the manufacturer's list price for the tobacco product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the place where the tobacco products were shipped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the name of the common carri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6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6:35:00Z</dcterms:created>
  <dc:creator>salsap</dc:creator>
  <dc:description/>
  <cp:keywords/>
  <dc:language>en-US</dc:language>
  <cp:lastModifiedBy>salsap</cp:lastModifiedBy>
  <dcterms:modified xsi:type="dcterms:W3CDTF">2011-04-30T06:35:00Z</dcterms:modified>
  <cp:revision>2</cp:revision>
  <dc:subject/>
  <dc:title/>
</cp:coreProperties>
</file>