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2R10574 MAW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Truitt</w:t>
        <w:tab/>
        <w:t>H.B. No. 27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regulation of orthotists and prosthetist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s 605.002(14) and (18), Occupations Code, are amended to read as follows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4)  "Orthotics" means the science and practice of measuring, designing, fabricating, assembling, fitting, adjusting, or servicing an orthosis under an order from a licensed physician, chiropractor, or podiatrist</w:t>
      </w:r>
      <w:r>
        <w:rPr>
          <w:u w:val="single"/>
        </w:rPr>
        <w:t>, or an advanced practice nurse or physician assistant acting under the delegation and supervision of a licensed physician as provided by Subchapter B, Chapter 157, and rules adopted by the Texas Medical Board,</w:t>
      </w:r>
      <w:r>
        <w:rPr/>
        <w:t xml:space="preserve"> for the correction or alleviation of a neuromuscular or musculoskeletal dysfunction, disease, injury, or deformity.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8)  "Prosthetics" means the science and practice of measuring, designing, fabricating, assembling, fitting, adjusting, or servicing a prosthesis under an order from a licensed physician, chiropractor, or podiatrist</w:t>
      </w:r>
      <w:r>
        <w:rPr>
          <w:u w:val="single"/>
        </w:rPr>
        <w:t>, or an advanced practice nurse or physician assistant acting under the delegation and supervision of a licensed physician as provided by Subchapter B, Chapter 157, and rules adopted by the Texas Medical Board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605.2515, Occupations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605.2515.  ADDITIONAL LICENSE: DEVICE MANUFACTURER.  A person licensed to practice orthotics or prosthetics who measures, designs, fabricates, fits, assembles, adjusts, or services an orthosis or a prosthesis under an order from a licensed physician, chiropractor, or podiatrist</w:t>
      </w:r>
      <w:r>
        <w:rPr>
          <w:u w:val="single"/>
        </w:rPr>
        <w:t>, or an advanced practice nurse or physician assistant acting under the delegation and supervision of a licensed physician as provided by Subchapter B, Chapter 157, and rules adopted by the Texas Medical Board,</w:t>
      </w:r>
      <w:r>
        <w:rPr/>
        <w:t xml:space="preserve"> for a specific patient is exempt from licensing as a device manufacturer under Subchapter L, Chapter 431, Health and Safety Code. A person licensed to practice orthotics or prosthetics who fabricates or assembles an orthosis or a prosthesis without an order from a licensed physician, chiropractor, or podiatrist</w:t>
      </w:r>
      <w:r>
        <w:rPr>
          <w:u w:val="single"/>
        </w:rPr>
        <w:t>, or an advanced practice nurse or physician assistant acting under the delegation and supervision of a licensed physician as provided by Subchapter B, Chapter 157, and rules adopted by the Texas Medical Board,</w:t>
      </w:r>
      <w:r>
        <w:rPr/>
        <w:t xml:space="preserve"> for a specific patient is required to be licensed as a device manufacturer under Subchapter L, Chapter 431, Health and Safety Cod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7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28:00Z</dcterms:created>
  <dc:creator>salsap</dc:creator>
  <dc:description/>
  <cp:keywords/>
  <dc:language>en-US</dc:language>
  <cp:lastModifiedBy>salsap</cp:lastModifiedBy>
  <dcterms:modified xsi:type="dcterms:W3CDTF">2011-05-06T13:28:00Z</dcterms:modified>
  <cp:revision>2</cp:revision>
  <dc:subject/>
  <dc:title/>
</cp:coreProperties>
</file>