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2107 AJZ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llego</w:t>
        <w:tab/>
        <w:t>H.B. No. 2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efinition of emergency services personnel for purposes of the enhanced penalty prescribed for an assault committed against a person providing services in that capac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2.01(e)(1), Penal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"Emergency services personnel" includes firefighters, emergency medical services personnel as defined by Section 773.003, Health and Safety Code, </w:t>
      </w:r>
      <w:r>
        <w:rPr>
          <w:u w:val="single"/>
        </w:rPr>
        <w:t>emergency room  personnel,</w:t>
      </w:r>
      <w:r>
        <w:rPr/>
        <w:t xml:space="preserve"> and other individuals who, in the course and scope of employment or as a volunteer, provide services for the benefit of the general public during emergency situa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8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5:39:00Z</dcterms:created>
  <dc:creator>salsap</dc:creator>
  <dc:description/>
  <cp:keywords/>
  <dc:language>en-US</dc:language>
  <cp:lastModifiedBy>salsap</cp:lastModifiedBy>
  <dcterms:modified xsi:type="dcterms:W3CDTF">2011-04-30T05:39:00Z</dcterms:modified>
  <cp:revision>2</cp:revision>
  <dc:subject/>
  <dc:title/>
</cp:coreProperties>
</file>