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5576 T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xton</w:t>
        <w:tab/>
        <w:t>H.B. No. 3005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005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orres</w:t>
        <w:tab/>
        <w:t>C.S.H.B. No. 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quirement that certain persons hold a limited property and casualty insurance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051.101(c), Insur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is section does not apply to a person who wrote for the previous calendar yea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olicies authorized by Chapter 911 for a farm mutual insurance company that generated, in the aggregate, less than $50,000 in direct premium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dustrial fire insurance policies that generated, in the aggregate, less than $20,000 in direct premium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policies authorized by Chapter 962 for an insurer that generated, in the aggregate, less than $40,000 in direct premium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6:00Z</dcterms:created>
  <dc:creator>salsap</dc:creator>
  <dc:description/>
  <cp:keywords/>
  <dc:language>en-US</dc:language>
  <cp:lastModifiedBy>salsap</cp:lastModifiedBy>
  <dcterms:modified xsi:type="dcterms:W3CDTF">2011-05-06T06:16:00Z</dcterms:modified>
  <cp:revision>2</cp:revision>
  <dc:subject/>
  <dc:title/>
</cp:coreProperties>
</file>