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xton</w:t>
        <w:tab/>
        <w:t>H.B. No. 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emptions to persons required to hold a limited property and casualty lic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51.101(c), Insurance Code, is amended by adding Subdivision (3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51.101.  LICENSE REQUIRED.  (a)  Except as provided by Section 4051.052, a person is required to hold a limited property and casualty license if the person acts as an agent who writ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job protection insurance as defined by Section 962.002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xclusively, insurance on growing crops under Subchapter F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ny form of insurance authorized under Chapter 911 for a farm mutual insurance compan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exclusively, any form of insurance authorized to be solicited and written in this state that relates to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ownership, operation, maintenance, or use of a motor vehicle designed for use on the public highways, including a trailer or semitrailer, and the motor vehicle's accessories or equipment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ownership, occupancy, maintenance, or use of a manufactured home classified as personal property under Section 2.001, Property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prepaid legal services contract under Article 5.13-1 or Chapter 96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exclusively, an industrial fire insurance polic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covering dwellings, household goods, and wearing apparel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written on a weekly, monthly, or quarterly basis on a continuous premium payment plan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written for an insurer exclusively engaged in the business as described by Section 912.31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credit insurance, except as otherwise provided by Chapter 4055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any other kind of insurance, if holding a limited property and casualty license to write that kind of insurance is determined necessary by the commissioner for the protection of the insurance consumers of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ubsection (a)(2) applies to an entity chartered by the federal Farm Credit Administration, as provided by the farm credit system under 12 U.S.C. Section 2001 et seq., as amend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ection does not apply to a person who wrote for the previous calendar yea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policies authorized by Chapter 911 for a farm mutual insurance company that generated, in the aggregate, less than $50,000 in direct premium; </w:t>
      </w:r>
      <w:r>
        <w:rPr>
          <w:strike/>
        </w:rPr>
        <w:t>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dustrial fire insurance policies that generated, in the aggregate, less than $20,000 in direct premium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olicies authorized by Chapter 962 for an insurance company that generated, in the aggregate, less than $40,000 in direct premiu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37:00Z</dcterms:created>
  <dc:creator>salsap</dc:creator>
  <dc:description/>
  <cp:keywords/>
  <dc:language>en-US</dc:language>
  <cp:lastModifiedBy>salsap</cp:lastModifiedBy>
  <dcterms:modified xsi:type="dcterms:W3CDTF">2011-04-30T01:37:00Z</dcterms:modified>
  <cp:revision>2</cp:revision>
  <dc:subject/>
  <dc:title/>
</cp:coreProperties>
</file>