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412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ilotage r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4.00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4.002.  PILOTAGE RATE.  </w:t>
      </w:r>
      <w:r>
        <w:rPr>
          <w:u w:val="single"/>
        </w:rPr>
        <w:t>(a)</w:t>
      </w:r>
      <w:r>
        <w:rPr/>
        <w:t xml:space="preserve">  The rate of pilotage that may be adopted under Sections 63.004 and 63.021 on a class of vessel may not, in a port of this state, exceed $6.50 for each foot of water that the vessel draws when piloted.  This </w:t>
      </w:r>
      <w:r>
        <w:rPr>
          <w:u w:val="single"/>
        </w:rPr>
        <w:t>subsection</w:t>
      </w:r>
      <w:r>
        <w:rPr/>
        <w:t xml:space="preserve"> [</w:t>
      </w:r>
      <w:r>
        <w:rPr>
          <w:strike/>
        </w:rPr>
        <w:t>section</w:t>
      </w:r>
      <w:r>
        <w:rPr/>
        <w:t>] does not apply to the rate of pilotage established un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 69.001 fo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public ports of Orange, Port Arthur, and Beaumon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rivately owned docks or terminals in Orange County or Jefferson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hapter 62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hapters 66-68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Subsection (a), the rate of pilotage that may be adopted on a class of vessel may not, in a port of this state, exceed 120 percent of the highest pilotage rate applicable in any contiguou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58:00Z</dcterms:created>
  <dc:creator>salsap</dc:creator>
  <dc:description/>
  <cp:keywords/>
  <dc:language>en-US</dc:language>
  <cp:lastModifiedBy>salsap</cp:lastModifiedBy>
  <dcterms:modified xsi:type="dcterms:W3CDTF">2011-04-29T23:58:00Z</dcterms:modified>
  <cp:revision>2</cp:revision>
  <dc:subject/>
  <dc:title/>
</cp:coreProperties>
</file>