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0627 EE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arter</w:t>
        <w:tab/>
        <w:t>H.B. No. 3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a requirement that an attorney ad litem appointed for a child file a statement with the court regarding the attorney ad litem's meeting with the child or other specified pers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07.004(d)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d)  Except as provided by Subsection (e), an attorney ad litem appointed for a child in a proceeding under Chapter 262 or 263 shall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</w:t>
      </w:r>
      <w:r>
        <w:rPr/>
        <w:t>  meet before each court hearing with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[</w:t>
      </w:r>
      <w:r>
        <w:rPr>
          <w:strike/>
        </w:rPr>
        <w:t>(1)</w:t>
      </w:r>
      <w:r>
        <w:rPr/>
        <w:t>]  the child, if the child is at least four years of age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[</w:t>
      </w:r>
      <w:r>
        <w:rPr>
          <w:strike/>
        </w:rPr>
        <w:t>(2)</w:t>
      </w:r>
      <w:r>
        <w:rPr/>
        <w:t>]  the individual with whom the child ordinarily resides, including the child's parent, conservator, guardian, caretaker, or custodian, if the child is younger than four years of age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if the child or individual is not present at the court hearing, file a written statement with the court indicating that the attorney ad litem complied with Subdivision (1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3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23:00Z</dcterms:created>
  <dc:creator>salsap</dc:creator>
  <dc:description/>
  <cp:keywords/>
  <dc:language>en-US</dc:language>
  <cp:lastModifiedBy>salsap</cp:lastModifiedBy>
  <dcterms:modified xsi:type="dcterms:W3CDTF">2011-04-30T00:23:00Z</dcterms:modified>
  <cp:revision>2</cp:revision>
  <dc:subject/>
  <dc:title/>
</cp:coreProperties>
</file>