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3726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nam, Hartnett, Christian, Zedler</w:t>
        <w:tab/>
        <w:t>H.B. No. 3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information available to the public on a central database containing information about sex offend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Article 62.005(b), Code of Criminal Procedur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information contained in the database, including the numeric risk level assigned to a person under this chapter, is public information, with the exception of any informati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garding the person's social security number or driver's license number, or any home, work, or cellular telephone number of the pers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at is described by Article 62.051(c)(7) or required by the department under Article 62.051(c)(8)</w:t>
      </w:r>
      <w:r>
        <w:rPr>
          <w:u w:val="single"/>
        </w:rPr>
        <w:t>, including any information regarding an employer's name, address, or telephone number</w:t>
      </w:r>
      <w:r>
        <w:rPr/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at would identify the victim of the offense for which the person is subject to registr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3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0:00Z</dcterms:created>
  <dc:creator>salsap</dc:creator>
  <dc:description/>
  <cp:keywords/>
  <dc:language>en-US</dc:language>
  <cp:lastModifiedBy>salsap</cp:lastModifiedBy>
  <dcterms:modified xsi:type="dcterms:W3CDTF">2011-05-05T13:20:00Z</dcterms:modified>
  <cp:revision>2</cp:revision>
  <dc:subject/>
  <dc:title/>
</cp:coreProperties>
</file>