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7024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Oliveira</w:t>
        <w:tab/>
        <w:t>H.B. No. 3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of bailiffs for certain courts in Camer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3.002, Government Code, is amended by adding Subsection (j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j)  Each district or statutory county court judge in Cameron County may appoint a bailif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08:00Z</dcterms:created>
  <dc:creator>salsap</dc:creator>
  <dc:description/>
  <cp:keywords/>
  <dc:language>en-US</dc:language>
  <cp:lastModifiedBy>salsap</cp:lastModifiedBy>
  <dcterms:modified xsi:type="dcterms:W3CDTF">2011-04-30T04:08:00Z</dcterms:modified>
  <cp:revision>2</cp:revision>
  <dc:subject/>
  <dc:title/>
</cp:coreProperties>
</file>