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oden (Senate Sponsor - Deuell)</w:t>
        <w:tab/>
        <w:t>H.B. No. 3864</w:t>
      </w:r>
    </w:p>
    <w:p>
      <w:pPr>
        <w:pStyle w:val="Normal"/>
        <w:spacing w:lineRule="auto" w:line="480"/>
        <w:ind w:firstLine="720"/>
        <w:jc w:val="both"/>
        <w:rPr/>
      </w:pPr>
      <w:r>
        <w:rPr/>
        <w:t>(In the Senate - Received from the House May 19, 2011; May 19, 2011, read first time and referred to Committee on Intergovernmental Relations; May 21, 2011, rereferred to Committee on International Relations and Trade; May 23, 2011, reported favorably by the following vote:  Yeas 6, Nays 0; May 23,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Lazy W District No. 1;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80 to read as follows:</w:t>
      </w:r>
    </w:p>
    <w:p>
      <w:pPr>
        <w:pStyle w:val="Normal"/>
        <w:spacing w:lineRule="auto" w:line="480"/>
        <w:jc w:val="center"/>
        <w:rPr>
          <w:u w:val="single"/>
        </w:rPr>
      </w:pPr>
      <w:r>
        <w:rPr>
          <w:u w:val="single"/>
        </w:rPr>
        <w:t>CHAPTER 8380.  LAZY W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80.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Lazy W District No. 1.</w:t>
      </w:r>
    </w:p>
    <w:p>
      <w:pPr>
        <w:pStyle w:val="Normal"/>
        <w:spacing w:lineRule="auto" w:line="480"/>
        <w:ind w:firstLine="720"/>
        <w:jc w:val="both"/>
        <w:rPr>
          <w:u w:val="single"/>
        </w:rPr>
      </w:pPr>
      <w:r>
        <w:rPr>
          <w:u w:val="single"/>
        </w:rPr>
        <w:t>Sec. 8380.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80.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80.004.  CONSENT OF MUNICIPALITY REQUIRED.  The temporary directors may not hold an election under Section 8380.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80.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or improvement of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Sec. 8380.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80.007-8380.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80.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80.052, directors serve staggered four-year terms.</w:t>
      </w:r>
    </w:p>
    <w:p>
      <w:pPr>
        <w:pStyle w:val="Normal"/>
        <w:spacing w:lineRule="auto" w:line="480"/>
        <w:ind w:firstLine="720"/>
        <w:jc w:val="both"/>
        <w:rPr>
          <w:u w:val="single"/>
        </w:rPr>
      </w:pPr>
      <w:r>
        <w:rPr>
          <w:u w:val="single"/>
        </w:rPr>
        <w:t>Sec. 8380.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80.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380.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80.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80.053-8380.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80.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80.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80.10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commission as required by Section 54.234, Water Code.</w:t>
      </w:r>
    </w:p>
    <w:p>
      <w:pPr>
        <w:pStyle w:val="Normal"/>
        <w:spacing w:lineRule="auto" w:line="480"/>
        <w:ind w:firstLine="720"/>
        <w:jc w:val="both"/>
        <w:rPr>
          <w:u w:val="single"/>
        </w:rPr>
      </w:pPr>
      <w:r>
        <w:rPr>
          <w:u w:val="single"/>
        </w:rPr>
        <w:t>Sec. 8380.104.  APPROVAL OF ROAD PROJECT.  (a)  The district may not undertake a road project authorized by Section 8380.10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ind w:firstLine="720"/>
        <w:jc w:val="both"/>
        <w:rPr>
          <w:u w:val="single"/>
        </w:rPr>
      </w:pPr>
      <w:r>
        <w:rPr>
          <w:u w:val="single"/>
        </w:rPr>
        <w:t>Sec. 8380.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80.106.  LIMITATION ON USE OF EMINENT DOMAIN.  The district may not exercise the power of eminent domain outside the district.</w:t>
      </w:r>
    </w:p>
    <w:p>
      <w:pPr>
        <w:pStyle w:val="Normal"/>
        <w:spacing w:lineRule="auto" w:line="480"/>
        <w:ind w:firstLine="720"/>
        <w:jc w:val="both"/>
        <w:rPr>
          <w:u w:val="single"/>
        </w:rPr>
      </w:pPr>
      <w:r>
        <w:rPr>
          <w:u w:val="single"/>
        </w:rPr>
        <w:t>Sec. 8380.107.  PARKS, RECREATIONAL FACILITIES, PRESERVATION OF FISH AND WILDLIFE.  (a)  The district may develop and manage parks, recreational facilities, and natural science laboratories and may promote the preservation of fish and other wildlife in the district.</w:t>
      </w:r>
    </w:p>
    <w:p>
      <w:pPr>
        <w:pStyle w:val="Normal"/>
        <w:spacing w:lineRule="auto" w:line="480"/>
        <w:ind w:firstLine="720"/>
        <w:jc w:val="both"/>
        <w:rPr>
          <w:u w:val="single"/>
        </w:rPr>
      </w:pPr>
      <w:r>
        <w:rPr>
          <w:u w:val="single"/>
        </w:rPr>
        <w:t>(b)  The district may negotiate contracts with any person, including a county, municipality, municipal corporation, firm, corporation, nonprofit organization, or state or federal agency, to operate or maintain the park, recreational facility, or natural science laboratory.</w:t>
      </w:r>
    </w:p>
    <w:p>
      <w:pPr>
        <w:pStyle w:val="Normal"/>
        <w:spacing w:lineRule="auto" w:line="480"/>
        <w:ind w:firstLine="720"/>
        <w:jc w:val="both"/>
        <w:rPr>
          <w:u w:val="single"/>
        </w:rPr>
      </w:pPr>
      <w:r>
        <w:rPr>
          <w:u w:val="single"/>
        </w:rPr>
        <w:t>(c)  The preservation of fish and other wildlife shall be in accordance with the rules of the Parks and Wildlife Commission.</w:t>
      </w:r>
    </w:p>
    <w:p>
      <w:pPr>
        <w:pStyle w:val="Normal"/>
        <w:spacing w:lineRule="auto" w:line="480"/>
        <w:ind w:firstLine="720"/>
        <w:jc w:val="both"/>
        <w:rPr>
          <w:u w:val="single"/>
        </w:rPr>
      </w:pPr>
      <w:r>
        <w:rPr>
          <w:u w:val="single"/>
        </w:rPr>
        <w:t>(d)  The board may charge and collect reasonable entrance, gate, or use fees to manage and operate a park or recreational facility developed wholly or partly by the district.</w:t>
      </w:r>
    </w:p>
    <w:p>
      <w:pPr>
        <w:pStyle w:val="Normal"/>
        <w:spacing w:lineRule="auto" w:line="480"/>
        <w:ind w:firstLine="720"/>
        <w:jc w:val="both"/>
        <w:rPr>
          <w:u w:val="single"/>
        </w:rPr>
      </w:pPr>
      <w:r>
        <w:rPr>
          <w:u w:val="single"/>
        </w:rPr>
        <w:t>Sec. 8380.108.  GENERAL POWERS REGARDING CONTRACTS.  The district may:</w:t>
      </w:r>
    </w:p>
    <w:p>
      <w:pPr>
        <w:pStyle w:val="Normal"/>
        <w:spacing w:lineRule="auto" w:line="480"/>
        <w:ind w:firstLine="1440"/>
        <w:jc w:val="both"/>
        <w:rPr>
          <w:u w:val="single"/>
        </w:rPr>
      </w:pPr>
      <w:r>
        <w:rPr>
          <w:u w:val="single"/>
        </w:rPr>
        <w:t>(1)  contract with any person to accomplish any district purpose, including a contract for:</w:t>
      </w:r>
    </w:p>
    <w:p>
      <w:pPr>
        <w:pStyle w:val="Normal"/>
        <w:spacing w:lineRule="auto" w:line="480"/>
        <w:ind w:firstLine="2160"/>
        <w:jc w:val="both"/>
        <w:rPr>
          <w:u w:val="single"/>
        </w:rPr>
      </w:pPr>
      <w:r>
        <w:rPr>
          <w:u w:val="single"/>
        </w:rPr>
        <w:t>(A)  the payment, repayment, or reimbursement of costs incurred by that person on behalf of the district, including all or part of the costs of a project and interest on the reimbursed cost; or</w:t>
      </w:r>
    </w:p>
    <w:p>
      <w:pPr>
        <w:pStyle w:val="Normal"/>
        <w:spacing w:lineRule="auto" w:line="480"/>
        <w:ind w:firstLine="2160"/>
        <w:jc w:val="both"/>
        <w:rPr>
          <w:u w:val="single"/>
        </w:rPr>
      </w:pPr>
      <w:r>
        <w:rPr>
          <w:u w:val="single"/>
        </w:rPr>
        <w:t>(B)  the use, occupancy, lease, rental, operation, maintenance, or management of all or part of a proposed or existing project;</w:t>
      </w:r>
    </w:p>
    <w:p>
      <w:pPr>
        <w:pStyle w:val="Normal"/>
        <w:spacing w:lineRule="auto" w:line="480"/>
        <w:ind w:firstLine="1440"/>
        <w:jc w:val="both"/>
        <w:rPr>
          <w:u w:val="single"/>
        </w:rPr>
      </w:pPr>
      <w:r>
        <w:rPr>
          <w:u w:val="single"/>
        </w:rPr>
        <w:t>(2)  apply for, and contract with any person to receive, administer, and perform a duty or obligation of the district under, a federal, state, local, or private gift, grant, loan, conveyance, transfer, bequest, or other financial assistance arrangement relating to the investigation, planning, analysis, study, design, acquisition, construction, improvement, completion, implementation, or operation by the district or others of a proposed or existing project; and</w:t>
      </w:r>
    </w:p>
    <w:p>
      <w:pPr>
        <w:pStyle w:val="Normal"/>
        <w:spacing w:lineRule="auto" w:line="480"/>
        <w:ind w:firstLine="1440"/>
        <w:jc w:val="both"/>
        <w:rPr>
          <w:u w:val="single"/>
        </w:rPr>
      </w:pPr>
      <w:r>
        <w:rPr>
          <w:u w:val="single"/>
        </w:rPr>
        <w:t>(3)  accept a grant or donation from any person to accomplish a district purpose.</w:t>
      </w:r>
    </w:p>
    <w:p>
      <w:pPr>
        <w:pStyle w:val="Normal"/>
        <w:spacing w:lineRule="auto" w:line="480"/>
        <w:ind w:firstLine="720"/>
        <w:jc w:val="both"/>
        <w:rPr>
          <w:u w:val="single"/>
        </w:rPr>
      </w:pPr>
      <w:r>
        <w:rPr>
          <w:u w:val="single"/>
        </w:rPr>
        <w:t>Sec. 8380.109.  RULES; ENFORCEMENT.  (a)  The district may adopt and enforce rules:</w:t>
      </w:r>
    </w:p>
    <w:p>
      <w:pPr>
        <w:pStyle w:val="Normal"/>
        <w:spacing w:lineRule="auto" w:line="480"/>
        <w:ind w:firstLine="1440"/>
        <w:jc w:val="both"/>
        <w:rPr>
          <w:u w:val="single"/>
        </w:rPr>
      </w:pPr>
      <w:r>
        <w:rPr>
          <w:u w:val="single"/>
        </w:rPr>
        <w:t>(1)  to administer and operate the district;</w:t>
      </w:r>
    </w:p>
    <w:p>
      <w:pPr>
        <w:pStyle w:val="Normal"/>
        <w:spacing w:lineRule="auto" w:line="480"/>
        <w:ind w:firstLine="1440"/>
        <w:jc w:val="both"/>
        <w:rPr>
          <w:u w:val="single"/>
        </w:rPr>
      </w:pPr>
      <w:r>
        <w:rPr>
          <w:u w:val="single"/>
        </w:rPr>
        <w:t>(2)  to govern the use, availability, protection, security, and maintenance of the district's property and facilities; and</w:t>
      </w:r>
    </w:p>
    <w:p>
      <w:pPr>
        <w:pStyle w:val="Normal"/>
        <w:spacing w:lineRule="auto" w:line="480"/>
        <w:ind w:firstLine="1440"/>
        <w:jc w:val="both"/>
        <w:rPr>
          <w:u w:val="single"/>
        </w:rPr>
      </w:pPr>
      <w:r>
        <w:rPr>
          <w:u w:val="single"/>
        </w:rPr>
        <w:t>(3)  to provide for public safety and security.</w:t>
      </w:r>
    </w:p>
    <w:p>
      <w:pPr>
        <w:pStyle w:val="Normal"/>
        <w:spacing w:lineRule="auto" w:line="480"/>
        <w:ind w:firstLine="720"/>
        <w:jc w:val="both"/>
        <w:rPr>
          <w:u w:val="single"/>
        </w:rPr>
      </w:pPr>
      <w:r>
        <w:rPr>
          <w:u w:val="single"/>
        </w:rPr>
        <w:t>(b)  The district may bring an action in court for an injunction or other appropriate remedy to enforce a rule of the district.</w:t>
      </w:r>
    </w:p>
    <w:p>
      <w:pPr>
        <w:pStyle w:val="Normal"/>
        <w:spacing w:lineRule="auto" w:line="480"/>
        <w:jc w:val="center"/>
        <w:rPr>
          <w:u w:val="single"/>
        </w:rPr>
      </w:pPr>
      <w:r>
        <w:rPr>
          <w:u w:val="single"/>
        </w:rPr>
        <w:t>[Sections 8380.110-8380.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80.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80.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80.152.  OPERATION AND MAINTENANCE TAX.  (a)  If authorized at an election held under Section 8380.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80.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8380.154.  ASSESSMENTS.  (a)  The board may undertake projects and services that confer a special benefit on all or a definable part of the district.  The board may impose special assessments on property in that area, based on the benefit conferred by the project or service, to pay all or part of the cost of the project or service.  The district may finance with special assessments any project or service authorized by this chapter or any other applicable law.</w:t>
      </w:r>
    </w:p>
    <w:p>
      <w:pPr>
        <w:pStyle w:val="Normal"/>
        <w:spacing w:lineRule="auto" w:line="480"/>
        <w:ind w:firstLine="720"/>
        <w:jc w:val="both"/>
        <w:rPr>
          <w:u w:val="single"/>
        </w:rPr>
      </w:pPr>
      <w:r>
        <w:rPr>
          <w:u w:val="single"/>
        </w:rPr>
        <w:t>(b)  Projects or services may be financed with special assessments under this chapter only after the board holds a public hearing on the advisability of the project or service and the proposed assessments.</w:t>
      </w:r>
    </w:p>
    <w:p>
      <w:pPr>
        <w:pStyle w:val="Normal"/>
        <w:spacing w:lineRule="auto" w:line="480"/>
        <w:ind w:firstLine="720"/>
        <w:jc w:val="both"/>
        <w:rPr>
          <w:u w:val="single"/>
        </w:rPr>
      </w:pPr>
      <w:r>
        <w:rPr>
          <w:u w:val="single"/>
        </w:rPr>
        <w:t>(c)  The board shall publish notice of the hearing in a newspaper or newspapers with general circulation in Henderson County.  The publication must be made not later than the 30th day before the date of the hearing.</w:t>
      </w:r>
    </w:p>
    <w:p>
      <w:pPr>
        <w:pStyle w:val="Normal"/>
        <w:spacing w:lineRule="auto" w:line="480"/>
        <w:ind w:firstLine="720"/>
        <w:jc w:val="both"/>
        <w:rPr>
          <w:u w:val="single"/>
        </w:rPr>
      </w:pPr>
      <w:r>
        <w:rPr>
          <w:u w:val="single"/>
        </w:rPr>
        <w:t>(d)  Notice provided under this section must include:</w:t>
      </w:r>
    </w:p>
    <w:p>
      <w:pPr>
        <w:pStyle w:val="Normal"/>
        <w:spacing w:lineRule="auto" w:line="480"/>
        <w:ind w:firstLine="1440"/>
        <w:jc w:val="both"/>
        <w:rPr>
          <w:u w:val="single"/>
        </w:rPr>
      </w:pPr>
      <w:r>
        <w:rPr>
          <w:u w:val="single"/>
        </w:rPr>
        <w:t>(1)  the time and place of the hearing;</w:t>
      </w:r>
    </w:p>
    <w:p>
      <w:pPr>
        <w:pStyle w:val="Normal"/>
        <w:spacing w:lineRule="auto" w:line="480"/>
        <w:ind w:firstLine="1440"/>
        <w:jc w:val="both"/>
        <w:rPr>
          <w:u w:val="single"/>
        </w:rPr>
      </w:pPr>
      <w:r>
        <w:rPr>
          <w:u w:val="single"/>
        </w:rPr>
        <w:t>(2)  the general nature of the proposed project or service;</w:t>
      </w:r>
    </w:p>
    <w:p>
      <w:pPr>
        <w:pStyle w:val="Normal"/>
        <w:spacing w:lineRule="auto" w:line="480"/>
        <w:ind w:firstLine="1440"/>
        <w:jc w:val="both"/>
        <w:rPr>
          <w:u w:val="single"/>
        </w:rPr>
      </w:pPr>
      <w:r>
        <w:rPr>
          <w:u w:val="single"/>
        </w:rPr>
        <w:t>(3)  the estimated cost of the project or service, including interest during construction and associated financing costs; and</w:t>
      </w:r>
    </w:p>
    <w:p>
      <w:pPr>
        <w:pStyle w:val="Normal"/>
        <w:spacing w:lineRule="auto" w:line="480"/>
        <w:ind w:firstLine="1440"/>
        <w:jc w:val="both"/>
        <w:rPr>
          <w:u w:val="single"/>
        </w:rPr>
      </w:pPr>
      <w:r>
        <w:rPr>
          <w:u w:val="single"/>
        </w:rPr>
        <w:t>(4)  the proposed method of assessment.</w:t>
      </w:r>
    </w:p>
    <w:p>
      <w:pPr>
        <w:pStyle w:val="Normal"/>
        <w:spacing w:lineRule="auto" w:line="480"/>
        <w:ind w:firstLine="720"/>
        <w:jc w:val="both"/>
        <w:rPr>
          <w:u w:val="single"/>
        </w:rPr>
      </w:pPr>
      <w:r>
        <w:rPr>
          <w:u w:val="single"/>
        </w:rPr>
        <w:t>(e)  Written notice containing the information required by Subsection (d) shall be mailed by certified mail, return receipt requested, not later than the 30th day before the date of the hearing.  The notice shall be mailed to each person residing in the district.</w:t>
      </w:r>
    </w:p>
    <w:p>
      <w:pPr>
        <w:pStyle w:val="Normal"/>
        <w:spacing w:lineRule="auto" w:line="480"/>
        <w:ind w:firstLine="720"/>
        <w:jc w:val="both"/>
        <w:rPr>
          <w:u w:val="single"/>
        </w:rPr>
      </w:pPr>
      <w:r>
        <w:rPr>
          <w:u w:val="single"/>
        </w:rPr>
        <w:t>Sec. 8380.155.  FEES AND CHARGES.  The district may establish fees, user fees, rates, and charges that are sufficient:</w:t>
      </w:r>
    </w:p>
    <w:p>
      <w:pPr>
        <w:pStyle w:val="Normal"/>
        <w:spacing w:lineRule="auto" w:line="480"/>
        <w:ind w:firstLine="1440"/>
        <w:jc w:val="both"/>
        <w:rPr>
          <w:u w:val="single"/>
        </w:rPr>
      </w:pPr>
      <w:r>
        <w:rPr>
          <w:u w:val="single"/>
        </w:rPr>
        <w:t>(1)  to accomplish the purposes of this chapter;</w:t>
      </w:r>
    </w:p>
    <w:p>
      <w:pPr>
        <w:pStyle w:val="Normal"/>
        <w:spacing w:lineRule="auto" w:line="480"/>
        <w:ind w:firstLine="1440"/>
        <w:jc w:val="both"/>
        <w:rPr>
          <w:u w:val="single"/>
        </w:rPr>
      </w:pPr>
      <w:r>
        <w:rPr>
          <w:u w:val="single"/>
        </w:rPr>
        <w:t>(2)  for the operation and maintenance of the district;</w:t>
      </w:r>
    </w:p>
    <w:p>
      <w:pPr>
        <w:pStyle w:val="Normal"/>
        <w:spacing w:lineRule="auto" w:line="480"/>
        <w:ind w:firstLine="1440"/>
        <w:jc w:val="both"/>
        <w:rPr>
          <w:u w:val="single"/>
        </w:rPr>
      </w:pPr>
      <w:r>
        <w:rPr>
          <w:u w:val="single"/>
        </w:rPr>
        <w:t>(3)  to pay the principal of and interest on notes, bonds, and other obligations issued in connection with the exercise of the district's general powers and duties; and</w:t>
      </w:r>
    </w:p>
    <w:p>
      <w:pPr>
        <w:pStyle w:val="Normal"/>
        <w:spacing w:lineRule="auto" w:line="480"/>
        <w:ind w:firstLine="1440"/>
        <w:jc w:val="both"/>
        <w:rPr>
          <w:u w:val="single"/>
        </w:rPr>
      </w:pPr>
      <w:r>
        <w:rPr>
          <w:u w:val="single"/>
        </w:rPr>
        <w:t>(4)  to satisfy all rate covenants relating to the issuance of notes, bonds, and other obligations.</w:t>
      </w:r>
    </w:p>
    <w:p>
      <w:pPr>
        <w:pStyle w:val="Normal"/>
        <w:spacing w:lineRule="auto" w:line="480"/>
        <w:ind w:firstLine="720"/>
        <w:jc w:val="both"/>
        <w:rPr>
          <w:u w:val="single"/>
        </w:rPr>
      </w:pPr>
      <w:r>
        <w:rPr>
          <w:u w:val="single"/>
        </w:rPr>
        <w:t>Sec. 8380.156.  DISBURSEMENTS AND TRANSFERS OF MONEY.  The board by resolution shall establish the number of signatures and the procedure required for a disbursement or transfer of the district's money.</w:t>
      </w:r>
    </w:p>
    <w:p>
      <w:pPr>
        <w:pStyle w:val="Normal"/>
        <w:spacing w:lineRule="auto" w:line="480"/>
        <w:jc w:val="center"/>
        <w:rPr>
          <w:u w:val="single"/>
        </w:rPr>
      </w:pPr>
      <w:r>
        <w:rPr>
          <w:u w:val="single"/>
        </w:rPr>
        <w:t>[Sections 8380.157-8380.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80.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80.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80.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Lazy W District No. 1 initially includes all the territory contained in the following area:</w:t>
      </w:r>
    </w:p>
    <w:p>
      <w:pPr>
        <w:pStyle w:val="Normal"/>
        <w:spacing w:lineRule="auto" w:line="480"/>
        <w:jc w:val="center"/>
        <w:rPr/>
      </w:pPr>
      <w:r>
        <w:rPr/>
        <w:t>792.545 ACRES</w:t>
      </w:r>
    </w:p>
    <w:p>
      <w:pPr>
        <w:pStyle w:val="Normal"/>
        <w:spacing w:lineRule="auto" w:line="480"/>
        <w:jc w:val="center"/>
        <w:rPr/>
      </w:pPr>
      <w:r>
        <w:rPr/>
        <w:t>HENDERSON COUNTY, TEXAS</w:t>
      </w:r>
    </w:p>
    <w:p>
      <w:pPr>
        <w:pStyle w:val="Normal"/>
        <w:spacing w:lineRule="auto" w:line="480"/>
        <w:ind w:firstLine="720"/>
        <w:jc w:val="both"/>
        <w:rPr/>
      </w:pPr>
      <w:r>
        <w:rPr/>
        <w:t>All that certain lot, tract or parcel of land situated in Henderson County, Texas on the   B. B. Sublett Survey, A-719, the Thomas Hanna Survey, A-304, the Alexander Parks Survey, A-607, the D. Pilkington Survey, A-622, the W. Simms Survey, A-712 and the Samuel Chears Survey, A-130 and being all of the called 1.00 acre tract recorded in Volume 2918, Page 318, all of the 21.606 acre tract recorded in Volume 2721, Page 805, all of the called 242.80 acre tract recorded in Volume 1491, Page 222, all of the 35.846 acre tract recorded in Volume 2899, Page 549, all of the called 102.996 acre tract recorded in Volume 2797, Page 634, and all of the called 269.188 acre tract recorded in Volume 2745, Page 762.  Said lot, tract or parcel of land being more particularly described by metes and bounds as follows:</w:t>
      </w:r>
    </w:p>
    <w:p>
      <w:pPr>
        <w:pStyle w:val="Normal"/>
        <w:spacing w:lineRule="auto" w:line="480"/>
        <w:ind w:firstLine="1440"/>
        <w:jc w:val="both"/>
        <w:rPr/>
      </w:pPr>
      <w:r>
        <w:rPr/>
        <w:t>BEGINNING at a 1/8" x 1" iron strap found at a fence corner at the Easterly Southeast corner of the called 361.73 acre tract and an ell corner of the Mary E. Hugus 325.39 acre tract recorded in Volume 1145, Page 405;</w:t>
      </w:r>
    </w:p>
    <w:p>
      <w:pPr>
        <w:pStyle w:val="Normal"/>
        <w:spacing w:lineRule="auto" w:line="480"/>
        <w:ind w:firstLine="720"/>
        <w:jc w:val="both"/>
        <w:rPr/>
      </w:pPr>
      <w:r>
        <w:rPr/>
        <w:t>THENCE NORTH 86 degrees 24 minutes 47 seconds West 531.95 feet to a x-tie fence corner at an ell corner of the 361.73 acre tract and the Northwest corner of the 325.39 acre tract;</w:t>
      </w:r>
    </w:p>
    <w:p>
      <w:pPr>
        <w:pStyle w:val="Normal"/>
        <w:spacing w:lineRule="auto" w:line="480"/>
        <w:ind w:firstLine="720"/>
        <w:jc w:val="both"/>
        <w:rPr/>
      </w:pPr>
      <w:r>
        <w:rPr/>
        <w:t>THENCE SOUTH 0 degrees 31 minutes 02 seconds West 1086.13 feet to a 60 d nail found at the Southerly Southeast corner of the 361.73 acre tract, in the West line of the 325.39 acre tract and at the Northeast corner of the Don F. Hugus 213.257 acre tract recorded in Volume 1145, Page 405;</w:t>
      </w:r>
    </w:p>
    <w:p>
      <w:pPr>
        <w:pStyle w:val="Normal"/>
        <w:spacing w:lineRule="auto" w:line="480"/>
        <w:ind w:firstLine="720"/>
        <w:jc w:val="both"/>
        <w:rPr/>
      </w:pPr>
      <w:r>
        <w:rPr/>
        <w:t>THENCE NORTH 88 degrees 35 minutes 39 seconds West 3487.22 feet to a 3" axle found at the Northwest corner of the 213.257 acre tract and an ell corner of the 361.73 acre tract;</w:t>
      </w:r>
    </w:p>
    <w:p>
      <w:pPr>
        <w:pStyle w:val="Normal"/>
        <w:spacing w:lineRule="auto" w:line="480"/>
        <w:ind w:firstLine="1440"/>
        <w:jc w:val="both"/>
        <w:rPr/>
      </w:pPr>
      <w:r>
        <w:rPr/>
        <w:t>THENCE SOUTH 28 degrees 18 minutes 48 seconds West 388.75 feet to a fence corner at the Northeast corner of the Charles Stevens 129.72 acre tract recorded in Volume 1498, Page 810;</w:t>
      </w:r>
    </w:p>
    <w:p>
      <w:pPr>
        <w:pStyle w:val="Normal"/>
        <w:spacing w:lineRule="auto" w:line="480"/>
        <w:ind w:firstLine="720"/>
        <w:jc w:val="both"/>
        <w:rPr/>
      </w:pPr>
      <w:r>
        <w:rPr/>
        <w:t>THENCE SOUTH 25 degrees 43 minutes 13 seconds East, along fence, 905.92 feet to a cross-tie fence corner found at the Westerly Southwest corner of the Hugus tract, the Northwest corner of the East Texas Ranch, L.P. 102.96 acre tract recorded in Volume 2797, Page 634 and in the Southeast line of the called 144.00 acre tract;</w:t>
      </w:r>
    </w:p>
    <w:p>
      <w:pPr>
        <w:pStyle w:val="Normal"/>
        <w:spacing w:lineRule="auto" w:line="480"/>
        <w:ind w:firstLine="720"/>
        <w:jc w:val="both"/>
        <w:rPr/>
      </w:pPr>
      <w:r>
        <w:rPr/>
        <w:t>THENCE SOUTH 88 degrees 46 minutes 00 seconds East 855.44 feet to a 1/2" iron rod set at the Northeast corner of the called 102.996 acre tract and an ell corner of the Hugus tract;  WITNESS:  Found 12" Post Oak South 17 degrees 31 minutes West 3.0 feet;</w:t>
      </w:r>
    </w:p>
    <w:p>
      <w:pPr>
        <w:pStyle w:val="Normal"/>
        <w:spacing w:lineRule="auto" w:line="480"/>
        <w:ind w:firstLine="720"/>
        <w:jc w:val="both"/>
        <w:rPr/>
      </w:pPr>
      <w:r>
        <w:rPr/>
        <w:t>THENCE SOUTH 0 degrees 31 minutes 42 seconds West 970.35 feet and South 0 degrees 20 minutes 57 seconds West 618.96 feet mostly along fence to a 14" Post Oak at a fence corner at the Northwest corner of the Beverly Wilson Smith 242.80 acre tract recorded in Volume 1491, Page 222;</w:t>
      </w:r>
    </w:p>
    <w:p>
      <w:pPr>
        <w:pStyle w:val="Normal"/>
        <w:spacing w:lineRule="auto" w:line="480"/>
        <w:ind w:firstLine="720"/>
        <w:jc w:val="both"/>
        <w:rPr/>
      </w:pPr>
      <w:r>
        <w:rPr/>
        <w:t>THENCE NORTH 78 degrees 46 minutes 23 seconds East, through open field, 827.04 feet to a iron pipe for corner at large post on the West side of a trail road;</w:t>
      </w:r>
    </w:p>
    <w:p>
      <w:pPr>
        <w:pStyle w:val="Normal"/>
        <w:spacing w:lineRule="auto" w:line="480"/>
        <w:ind w:firstLine="720"/>
        <w:jc w:val="both"/>
        <w:rPr/>
      </w:pPr>
      <w:r>
        <w:rPr/>
        <w:t>THENCE NORTH 79 degrees 20 minutes East, along fence on the North boundary line of this tract, a distance of 812.20 feet to an iron pipe by large fence post on the West side of a trail road;</w:t>
      </w:r>
    </w:p>
    <w:p>
      <w:pPr>
        <w:pStyle w:val="Normal"/>
        <w:spacing w:lineRule="auto" w:line="480"/>
        <w:ind w:firstLine="720"/>
        <w:jc w:val="both"/>
        <w:rPr/>
      </w:pPr>
      <w:r>
        <w:rPr/>
        <w:t>THENCE NORTH 88 degrees 15 minutes East, along fence, a distance of 475.20 feet to a 20" Black Jack tree for corner;</w:t>
      </w:r>
    </w:p>
    <w:p>
      <w:pPr>
        <w:pStyle w:val="Normal"/>
        <w:spacing w:lineRule="auto" w:line="480"/>
        <w:ind w:firstLine="720"/>
        <w:jc w:val="both"/>
        <w:rPr/>
      </w:pPr>
      <w:r>
        <w:rPr/>
        <w:t>THENCE SOUTH 6 degrees 14 minutes East, a distance of 295.20 feet to a stake at fence corner being the Southwest corner of a 2.00 acre tract described in Volume 204, Page 577 of the Henderson County Deed Records;</w:t>
      </w:r>
    </w:p>
    <w:p>
      <w:pPr>
        <w:pStyle w:val="Normal"/>
        <w:spacing w:lineRule="auto" w:line="480"/>
        <w:jc w:val="center"/>
        <w:rPr/>
      </w:pPr>
      <w:r>
        <w:rPr/>
        <w:t>Page 2,  792.545 AC.</w:t>
      </w:r>
    </w:p>
    <w:p>
      <w:pPr>
        <w:pStyle w:val="Normal"/>
        <w:spacing w:lineRule="auto" w:line="480"/>
        <w:ind w:firstLine="720"/>
        <w:jc w:val="both"/>
        <w:rPr/>
      </w:pPr>
      <w:r>
        <w:rPr/>
        <w:t>THENCE SOUTH 89 degrees 16 minutes East, along fence and a distance of 303.35 feet to a stake at fence corner being the Southeast corner of said 2.00 acres;</w:t>
      </w:r>
    </w:p>
    <w:p>
      <w:pPr>
        <w:pStyle w:val="Normal"/>
        <w:spacing w:lineRule="auto" w:line="480"/>
        <w:ind w:firstLine="720"/>
        <w:jc w:val="both"/>
        <w:rPr/>
      </w:pPr>
      <w:r>
        <w:rPr/>
        <w:t>THENCE SOUTH 12 degrees 38 minutes East, along fence line, a distance of 1660.40 feet along the East boundary line of this tract to a large Bois d'arc post for corner and in the North boundary line of the Thomas Hanna Survey;</w:t>
      </w:r>
    </w:p>
    <w:p>
      <w:pPr>
        <w:pStyle w:val="Normal"/>
        <w:spacing w:lineRule="auto" w:line="480"/>
        <w:ind w:firstLine="720"/>
        <w:jc w:val="both"/>
        <w:rPr/>
      </w:pPr>
      <w:r>
        <w:rPr/>
        <w:t>THENCE SOUTH 89 degrees 00 minutes East a distance of 572.50 feet to an 1" pipe at the Southeast corner of the Don Hugus tract and the Northwest corner of the Genie Warren 121.50 acre tract recorded in Volume 1241, Page 85;</w:t>
      </w:r>
    </w:p>
    <w:p>
      <w:pPr>
        <w:pStyle w:val="Normal"/>
        <w:spacing w:lineRule="auto" w:line="480"/>
        <w:ind w:firstLine="720"/>
        <w:jc w:val="both"/>
        <w:rPr/>
      </w:pPr>
      <w:r>
        <w:rPr/>
        <w:t>THENCE SOUTH 0 degrees 28 minutes West, along fence line on the East boundary of this tract and said Thomas Hanna Survey, the West boundary of said W. E. Warren tract, a distance of 2678.16 feet to an iron pipe for the Southeast corner at fence corner;</w:t>
      </w:r>
    </w:p>
    <w:p>
      <w:pPr>
        <w:pStyle w:val="Normal"/>
        <w:spacing w:lineRule="auto" w:line="480"/>
        <w:ind w:firstLine="720"/>
        <w:jc w:val="both"/>
        <w:rPr/>
      </w:pPr>
      <w:r>
        <w:rPr/>
        <w:t>THENCE SOUTH 89 degrees 33 minutes East 291.62 feet to a 1" iron pipe at the Northeast corner of the 22.606 acre tract and the Northwest corner of the Peggy Shannon 2.00 acre tract recorded in Volume 994, Page 153;</w:t>
      </w:r>
    </w:p>
    <w:p>
      <w:pPr>
        <w:pStyle w:val="Normal"/>
        <w:spacing w:lineRule="auto" w:line="480"/>
        <w:ind w:firstLine="720"/>
        <w:jc w:val="both"/>
        <w:rPr/>
      </w:pPr>
      <w:r>
        <w:rPr/>
        <w:t>THENCE SOUTH 1 degree 02 minutes 35 seconds West 206.04 feet to a 1/2" iron rod found at the Northeast corner of the East Texas Ranch, L.P. 1.00 acre tract recorded in Volume 2918, Page 318;</w:t>
      </w:r>
    </w:p>
    <w:p>
      <w:pPr>
        <w:pStyle w:val="Normal"/>
        <w:spacing w:lineRule="auto" w:line="480"/>
        <w:ind w:firstLine="720"/>
        <w:jc w:val="both"/>
        <w:rPr/>
      </w:pPr>
      <w:r>
        <w:rPr/>
        <w:t>THENCE SOUTH 1 degree 02 minutes 35 seconds West 258.11 feet to a 60 d nail found in County Road 4518, at the Southeast corner of the 1.00 acre tract and the Southwest corner of the Martin and Cecilia Schiller 1.554 acre tract recorded in Volume 2312, Page 687;  WITNESS:  Found 1/2" iron rod North 1 degree 02 minutes 35 seconds East 29.63 feet;</w:t>
      </w:r>
    </w:p>
    <w:p>
      <w:pPr>
        <w:pStyle w:val="Normal"/>
        <w:spacing w:lineRule="auto" w:line="480"/>
        <w:ind w:firstLine="720"/>
        <w:jc w:val="both"/>
        <w:rPr/>
      </w:pPr>
      <w:r>
        <w:rPr/>
        <w:t>THENCE SOUTH 84 degrees 08 minutes 12 seconds West, along County Road 4518, 170.00 feet to a 60 d nail found for the most Southerly Southeast corner of the East Texas Ranch, L.P. 21.606 acre tract recorded in Volume 2721, Page 850;  WITNESS:  Found 1/2" iron rod</w:t>
      </w:r>
    </w:p>
    <w:p>
      <w:pPr>
        <w:pStyle w:val="Normal"/>
        <w:spacing w:lineRule="auto" w:line="480"/>
        <w:jc w:val="center"/>
        <w:rPr/>
      </w:pPr>
      <w:r>
        <w:rPr/>
        <w:t>Page 3,  792.545 AC</w:t>
      </w:r>
    </w:p>
    <w:p>
      <w:pPr>
        <w:pStyle w:val="Normal"/>
        <w:spacing w:lineRule="auto" w:line="480"/>
        <w:jc w:val="both"/>
        <w:rPr/>
      </w:pPr>
      <w:r>
        <w:rPr/>
        <w:t>North 1 degree 02 minutes 35 seconds East 31.4 feet;</w:t>
      </w:r>
    </w:p>
    <w:p>
      <w:pPr>
        <w:pStyle w:val="Normal"/>
        <w:spacing w:lineRule="auto" w:line="480"/>
        <w:ind w:firstLine="720"/>
        <w:jc w:val="both"/>
        <w:rPr/>
      </w:pPr>
      <w:r>
        <w:rPr/>
        <w:t>THENCE along the centerline of County Road 4518, South 84 degrees 08 minutes 12 seconds West 870.00 feet to a 60 d nail found from which a 1/2" iron rod bears North 21.0 feet, South 85 degrees 36 minutes 06 seconds West 663.48 feet to a 60 d nail found and North 40 degrees 45 minutes 42 seconds West 818.60 feet to a 60 d nail found for the West corner of the 21.606 acre tract and the Southwest corner of the Smith 242.80 acre tract;  WITNESS;  Found 1/2" iron rod South 89 degrees 58 minutes 19 seconds East 32.21 feet;</w:t>
      </w:r>
    </w:p>
    <w:p>
      <w:pPr>
        <w:pStyle w:val="Normal"/>
        <w:spacing w:lineRule="auto" w:line="480"/>
        <w:ind w:firstLine="720"/>
        <w:jc w:val="both"/>
        <w:rPr/>
      </w:pPr>
      <w:r>
        <w:rPr/>
        <w:t>THENCE continuing up the center of a County Road 4518, North 32 degrees 16 minutes West 170.00 feet, North 21 degrees 02 minutes West 447.30 feet, North 30 degrees 30 minutes West 135.00 feet and North 45 degrees 42 minutes West 220.19 feet to a spike in road;</w:t>
      </w:r>
    </w:p>
    <w:p>
      <w:pPr>
        <w:pStyle w:val="Normal"/>
        <w:spacing w:lineRule="auto" w:line="480"/>
        <w:ind w:firstLine="720"/>
        <w:jc w:val="both"/>
        <w:rPr/>
      </w:pPr>
      <w:r>
        <w:rPr/>
        <w:t>THENCE continuing along County Road 4518 as follows:  North 37 degrees 12 minutes 31 seconds West 166.95 feet to a 1/2" iron rod found, North 53 degrees 10 minutes 17 seconds West 296.20 feet to a 1/2" iron rod found, North 70 degrees 51 minutes 55 seconds West 19.95 feet to a 1/2" iron rod found and South 88 degrees 51 minutes 17 seconds West 750.00 feet to a 1/2" iron rod found at the Southwest corner of the 35.846 acre tract;</w:t>
      </w:r>
    </w:p>
    <w:p>
      <w:pPr>
        <w:pStyle w:val="Normal"/>
        <w:spacing w:lineRule="auto" w:line="480"/>
        <w:ind w:firstLine="720"/>
        <w:jc w:val="both"/>
        <w:rPr/>
      </w:pPr>
      <w:r>
        <w:rPr/>
        <w:t>THENCE NORTH 0 degrees 51 minutes 48 seconds East 1403.84 feet to a fence corner at the Northwest corner of the 35.846 acre tract;</w:t>
      </w:r>
    </w:p>
    <w:p>
      <w:pPr>
        <w:pStyle w:val="Normal"/>
        <w:spacing w:lineRule="auto" w:line="480"/>
        <w:ind w:firstLine="720"/>
        <w:jc w:val="both"/>
        <w:rPr/>
      </w:pPr>
      <w:r>
        <w:rPr/>
        <w:t>THENCE NORTH 3 degrees 08 minutes West 147.50 feet along fence to the Southeast corner of the 102.96 acre tract;</w:t>
      </w:r>
    </w:p>
    <w:p>
      <w:pPr>
        <w:pStyle w:val="Normal"/>
        <w:spacing w:lineRule="auto" w:line="480"/>
        <w:ind w:firstLine="720"/>
        <w:jc w:val="both"/>
        <w:rPr/>
      </w:pPr>
      <w:r>
        <w:rPr/>
        <w:t>THENCE NORTH 89 degrees 51 minutes 48 seconds West 1443.07 feet to a cross-tie fence corner in the East margin of F. M. Highway 1615, at the Southwest corner of the 102 3/4 acre tract and the Northwest corner of the 99.742 acre tract;</w:t>
      </w:r>
    </w:p>
    <w:p>
      <w:pPr>
        <w:pStyle w:val="Normal"/>
        <w:spacing w:lineRule="auto" w:line="480"/>
        <w:ind w:firstLine="720"/>
        <w:jc w:val="both"/>
        <w:rPr/>
      </w:pPr>
      <w:r>
        <w:rPr/>
        <w:t>THENCE NORTH 9 degrees 04 minutes 26 seconds West 25.79 feet to the P.C. of a curve in the East margin of F. M. Highway 1615;</w:t>
      </w:r>
    </w:p>
    <w:p>
      <w:pPr>
        <w:pStyle w:val="Normal"/>
        <w:spacing w:lineRule="auto" w:line="480"/>
        <w:jc w:val="center"/>
        <w:rPr/>
      </w:pPr>
      <w:r>
        <w:rPr/>
        <w:t>Page 4, 792.815 AC.</w:t>
      </w:r>
    </w:p>
    <w:p>
      <w:pPr>
        <w:pStyle w:val="Normal"/>
        <w:spacing w:lineRule="auto" w:line="480"/>
        <w:ind w:firstLine="720"/>
        <w:jc w:val="both"/>
        <w:rPr/>
      </w:pPr>
      <w:r>
        <w:rPr/>
        <w:t>THENCE around a curve to the left having a central angle of 2 degrees 32 minutes 44 seconds, a radius of 1569.25 feet, a distance of 69.72 feet (Long Chord North 11 degrees 03 minutes 02 seconds West 69.71 feet) to a point at right-of-way change;</w:t>
      </w:r>
    </w:p>
    <w:p>
      <w:pPr>
        <w:pStyle w:val="Normal"/>
        <w:spacing w:lineRule="auto" w:line="480"/>
        <w:ind w:firstLine="720"/>
        <w:jc w:val="both"/>
        <w:rPr/>
      </w:pPr>
      <w:r>
        <w:rPr/>
        <w:t>THENCE NORTH 77 degrees 40 minutes 36 seconds East 5.00 feet to a point at a right-of-way change in the East margin of F. M. Highway 1615;</w:t>
      </w:r>
    </w:p>
    <w:p>
      <w:pPr>
        <w:pStyle w:val="Normal"/>
        <w:spacing w:lineRule="auto" w:line="480"/>
        <w:ind w:firstLine="720"/>
        <w:jc w:val="both"/>
        <w:rPr/>
      </w:pPr>
      <w:r>
        <w:rPr/>
        <w:t>THENCE continuing around a curve to the left having a central angle of 12 degrees 05 minutes 09 seconds, a radius of 1574.25 feet, a distance of 332.07 feet (Long Chord North 18 degrees 21 minutes 58 seconds West 331.45 feet) to a 1/2" iron rod set for corner;</w:t>
      </w:r>
    </w:p>
    <w:p>
      <w:pPr>
        <w:pStyle w:val="Normal"/>
        <w:spacing w:lineRule="auto" w:line="480"/>
        <w:ind w:firstLine="720"/>
        <w:jc w:val="both"/>
        <w:rPr/>
      </w:pPr>
      <w:r>
        <w:rPr/>
        <w:t>THENCE NORTH 14 degrees 54 minutes 57 seconds West 287.47 feet to a 60 d nail found at an angle corner of the Gaile Lee Lipman 4.50 acre tract recorded in Volume 2431, Page 249;</w:t>
      </w:r>
    </w:p>
    <w:p>
      <w:pPr>
        <w:pStyle w:val="Normal"/>
        <w:spacing w:lineRule="auto" w:line="480"/>
        <w:ind w:firstLine="720"/>
        <w:jc w:val="both"/>
        <w:rPr/>
      </w:pPr>
      <w:r>
        <w:rPr/>
        <w:t>THENCE SOUTH 74 degrees 29 minutes 31 seconds East 174.73 feet to a 30" Elm found at a fence angle at the Southeast corner of the 4.50 acre tract;</w:t>
      </w:r>
    </w:p>
    <w:p>
      <w:pPr>
        <w:pStyle w:val="Normal"/>
        <w:spacing w:lineRule="auto" w:line="480"/>
        <w:ind w:firstLine="720"/>
        <w:jc w:val="both"/>
        <w:rPr/>
      </w:pPr>
      <w:r>
        <w:rPr/>
        <w:t>THENCE NORTH 3 degrees 02 minutes 27 seconds East 430.37 feet to a 3/4" iron rod found at the Northeast corner of the 4.50 acre tract;</w:t>
      </w:r>
    </w:p>
    <w:p>
      <w:pPr>
        <w:pStyle w:val="Normal"/>
        <w:spacing w:lineRule="auto" w:line="480"/>
        <w:ind w:firstLine="720"/>
        <w:jc w:val="both"/>
        <w:rPr/>
      </w:pPr>
      <w:r>
        <w:rPr/>
        <w:t>THENCE NORTH 64 degrees 06 minutes 43 seconds West 441.96 feet to a 30" Elm at the Western Southwest corner of the 102.996 acre tract;</w:t>
      </w:r>
    </w:p>
    <w:p>
      <w:pPr>
        <w:pStyle w:val="Normal"/>
        <w:spacing w:lineRule="auto" w:line="480"/>
        <w:ind w:firstLine="720"/>
        <w:jc w:val="both"/>
        <w:rPr/>
      </w:pPr>
      <w:r>
        <w:rPr/>
        <w:t>THENCE SOUTH 30 degrees 06 minutes 40 seconds West, along fence, 317.33 feet to a point in the Northeast margin of F. M. Highway 1615, at the Southwest corner of the Lipman tract;  WITNESS:  Found 1/2" pipe North 30 degrees 06 minutes 40 seconds East 11.79 feet;</w:t>
      </w:r>
    </w:p>
    <w:p>
      <w:pPr>
        <w:pStyle w:val="Normal"/>
        <w:spacing w:lineRule="auto" w:line="480"/>
        <w:ind w:firstLine="720"/>
        <w:jc w:val="both"/>
        <w:rPr/>
      </w:pPr>
      <w:r>
        <w:rPr/>
        <w:t>THENCE along the Northeast margin of F. M. Highway 1615 as follows:  North 44 degrees 02 minutes 07 seconds West 182.08 feet to a point for corner, North 45 degrees 57 minutes 53 seconds East 15.00 feet to a point for corner and North 44 degrees 02 minutes 07 seconds West 114.53 feet to a 1/2" iron rod set on the East bank of Mine Creek (60' from</w:t>
      </w:r>
    </w:p>
    <w:p>
      <w:pPr>
        <w:pStyle w:val="Normal"/>
        <w:spacing w:lineRule="auto" w:line="480"/>
        <w:jc w:val="center"/>
        <w:rPr/>
      </w:pPr>
      <w:r>
        <w:rPr/>
        <w:t>Page 5,  792.545 AC.</w:t>
      </w:r>
    </w:p>
    <w:p>
      <w:pPr>
        <w:pStyle w:val="Normal"/>
        <w:spacing w:lineRule="auto" w:line="480"/>
        <w:jc w:val="both"/>
        <w:rPr/>
      </w:pPr>
      <w:r>
        <w:rPr/>
        <w:t>centerline of 1615);</w:t>
      </w:r>
    </w:p>
    <w:p>
      <w:pPr>
        <w:pStyle w:val="Normal"/>
        <w:spacing w:lineRule="auto" w:line="480"/>
        <w:ind w:firstLine="720"/>
        <w:jc w:val="both"/>
        <w:rPr/>
      </w:pPr>
      <w:r>
        <w:rPr/>
        <w:t>THENCE along the East bank of Mine Creek as follows:  North 39 degrees 06 minutes 03 seconds East 153.30 feet, North 0 degrees 51 minutes 09 seconds East 76.11 feet, North 21 degrees 44 minutes 05 seconds East 318.55 feet, North 59 degrees 28 minutes 31 seconds East 314.53 feet, North 36 degrees 08 minutes 06 seconds East 144.17 feet, North 2 degrees 33 minutes 59 seconds East 93.69 feet, North 42 degrees 19 minutes 02 seconds East 383.36 feet, North 34 degrees 02 minutes 39 seconds East 180.33 feet, North 14 degrees 52 minutes 58 seconds East 180.73 feet, North 5 degrees 52 minutes 56 seconds East 123.87 feet, North 57 degrees 47 minutes 02 seconds East 55.46 feet, North 9 degrees 40 minutes 31 seconds East 99.92 feet, North 17 degrees 33 minutes 00 seconds West 161.25 feet, North 7 degrees 33 minutes 26 seconds East 492.62 feet, North 16 degrees 05 minutes 47 seconds East 145.92 feet and North 25 degrees 13 minutes 16 seconds East 290.23 feet to a 1/2" iron rod set on the East bank of Mine Creek, in the Westerly South line of the East Texas Ranch, L.P. 361.73 acre tract;  WITNESS:  Found 3" Axle at fence corner South 86 degrees 59 minutes 49 seconds West 123.58 feet;</w:t>
      </w:r>
    </w:p>
    <w:p>
      <w:pPr>
        <w:pStyle w:val="Normal"/>
        <w:spacing w:lineRule="auto" w:line="480"/>
        <w:ind w:firstLine="720"/>
        <w:jc w:val="both"/>
        <w:rPr/>
      </w:pPr>
      <w:r>
        <w:rPr/>
        <w:t>THENCE SOUTH 86 degrees 59 minutes 49 seconds West 632.61 feet to a 3" axle found at the Southwest corner of the 361.73 acre tract, the Southeast corner of the Royall Commings 91.65 acre tract recorded in Volume 519, Page 275 and the North line of the Stevens tract;</w:t>
      </w:r>
    </w:p>
    <w:p>
      <w:pPr>
        <w:pStyle w:val="Normal"/>
        <w:spacing w:lineRule="auto" w:line="480"/>
        <w:ind w:firstLine="720"/>
        <w:jc w:val="both"/>
        <w:rPr/>
      </w:pPr>
      <w:r>
        <w:rPr/>
        <w:t>THENCE along a fence as follows:  North 38 degrees 05 minutes 45 seconds East 227.78 feet to a 5/8" iron rod found, North 43 degrees 03 minutes 30 seconds East 127.69 feet to a 1/2" iron rod found, North 66 degrees 00 minutes 51 seconds East 94.10 feet to a 5/8" iron rod found, North 47 degrees 20 minutes 24 seconds East 102.58 feet to a 1/2" iron rod found, North 18 degrees 25 minutes 49 seconds East 149.72 feet to a 1/2" iron rod found, North 1 degree 58</w:t>
      </w:r>
    </w:p>
    <w:p>
      <w:pPr>
        <w:pStyle w:val="Normal"/>
        <w:spacing w:lineRule="auto" w:line="480"/>
        <w:jc w:val="center"/>
        <w:rPr/>
      </w:pPr>
      <w:r>
        <w:rPr/>
        <w:t>Page 6,  792.545 AC.</w:t>
      </w:r>
    </w:p>
    <w:p>
      <w:pPr>
        <w:pStyle w:val="Normal"/>
        <w:spacing w:lineRule="auto" w:line="480"/>
        <w:jc w:val="both"/>
        <w:rPr/>
      </w:pPr>
      <w:r>
        <w:rPr/>
        <w:t>minutes West 285.61 feet to a 1/2" iron rod found, North 13 degrees 36 minutes 20 seconds East 168.23 feet to a 5/8" iron rod found at the base of a 14" Sweet Gum in the fence, North 21 degrees 30 minutes 19 seconds East 100.36 feet to a 1/2" iron rod found at the base of a 28" Sweet Gum in the fence, North 6 degrees 01 minutes 02 seconds West 257.66 feet to a 1/2" iron rod found at a x-tie and North 46 degrees 38 minutes 31 seconds East 140.77 feet to a 2" pipe found at the Northeast corner of the Commings tract and the Southeast corner of Lot 38, Champion Ranch, Phase I;</w:t>
      </w:r>
    </w:p>
    <w:p>
      <w:pPr>
        <w:pStyle w:val="Normal"/>
        <w:spacing w:lineRule="auto" w:line="480"/>
        <w:ind w:firstLine="720"/>
        <w:jc w:val="both"/>
        <w:rPr/>
      </w:pPr>
      <w:r>
        <w:rPr/>
        <w:t>THENCE NORTH 1 degree 14 minutes 55 seconds East 286.45 feet to a 1/2" iron rod set in creek at the Southeast corner of the 6.98 acre Reserve Tract and the Northeast corner of Lot 40A-R;</w:t>
      </w:r>
    </w:p>
    <w:p>
      <w:pPr>
        <w:pStyle w:val="Normal"/>
        <w:spacing w:lineRule="auto" w:line="480"/>
        <w:ind w:firstLine="720"/>
        <w:jc w:val="both"/>
        <w:rPr/>
      </w:pPr>
      <w:r>
        <w:rPr/>
        <w:t>THENCE along the South line of the Reserve Tract as follows:  North 27 degrees 17 minutes 36 seconds West 93.30 feet to a 1/2" iron rod set, North 11 degrees 07 minutes 26 seconds West 328.99 feet to a 1/2" iron rod set;  WITNESS:  Found 1/2" iron rod with T Post North 83 degrees 33 minutes West 43.47 feet, North 81 degrees 25 minutes 02 seconds West 494.73 feet to a 1/2" iron rod set;  WITNESS:  Found T Post South 15 degrees 02 minutes West 3.96 feet and North 55 degrees 20 minutes 11 seconds West 146.95 feet to "x" set in concrete in the East margin of Horseshoe Drive and the Southwest corner of the Reserve Tract;</w:t>
      </w:r>
    </w:p>
    <w:p>
      <w:pPr>
        <w:pStyle w:val="Normal"/>
        <w:spacing w:lineRule="auto" w:line="480"/>
        <w:ind w:firstLine="720"/>
        <w:jc w:val="both"/>
        <w:rPr/>
      </w:pPr>
      <w:r>
        <w:rPr/>
        <w:t>THENCE around a curve to the left having a central angle of 14 degrees 03 minutes 16 seconds, a radius of 1025.00 feet, a distance of 251.43 feet (Long Chord North 0 degrees 28 minutes 24 seconds East 250.80 feet to a 1/2" iron rod found in the East margin of Horseshoe Drive at the Northwest corner of the Reserve Tract and Southwest corner of Lot 41-R;</w:t>
      </w:r>
    </w:p>
    <w:p>
      <w:pPr>
        <w:pStyle w:val="Normal"/>
        <w:spacing w:lineRule="auto" w:line="480"/>
        <w:ind w:firstLine="720"/>
        <w:jc w:val="both"/>
        <w:rPr/>
      </w:pPr>
      <w:r>
        <w:rPr/>
        <w:t>THENCE SOUTH 84 degrees 47 minutes 22 seconds East 618.81 feet to a 1/2" iron rod set in creek at the Southeast corner of Lot 41-R;  WITNESS:  Found 1/2" iron rod with T Post North 84 degrees 47 minutes 22 seconds East 40.00 feet;</w:t>
      </w:r>
    </w:p>
    <w:p>
      <w:pPr>
        <w:pStyle w:val="Normal"/>
        <w:spacing w:lineRule="auto" w:line="480"/>
        <w:jc w:val="center"/>
        <w:rPr/>
      </w:pPr>
      <w:r>
        <w:rPr/>
        <w:t>Page 7,  792.545 AC.</w:t>
      </w:r>
    </w:p>
    <w:p>
      <w:pPr>
        <w:pStyle w:val="Normal"/>
        <w:spacing w:lineRule="auto" w:line="480"/>
        <w:ind w:firstLine="720"/>
        <w:jc w:val="both"/>
        <w:rPr/>
      </w:pPr>
      <w:r>
        <w:rPr/>
        <w:t>THENCE NORTH 10 degrees 52 minutes East 457.59 feet to a 1/2" iron rod set on the creek bank at the Northeast corner of Lot 41-R in the South line of Lot 42;</w:t>
      </w:r>
    </w:p>
    <w:p>
      <w:pPr>
        <w:pStyle w:val="Normal"/>
        <w:spacing w:lineRule="auto" w:line="480"/>
        <w:ind w:firstLine="720"/>
        <w:jc w:val="both"/>
        <w:rPr/>
      </w:pPr>
      <w:r>
        <w:rPr/>
        <w:t>THENCE NORTH 73 degrees 22 minutes 14 seconds East 40.00 feet to a 1/2" iron rod found with T Post at the Southeast corner of Lot 42;</w:t>
      </w:r>
    </w:p>
    <w:p>
      <w:pPr>
        <w:pStyle w:val="Normal"/>
        <w:spacing w:lineRule="auto" w:line="480"/>
        <w:ind w:firstLine="720"/>
        <w:jc w:val="both"/>
        <w:rPr/>
      </w:pPr>
      <w:r>
        <w:rPr/>
        <w:t>THENCE NORTH 1 degree 14 minutes 32 seconds East 419.91 feet to a point for corner;  WITNESS:  Found 1/2" iron rod on creek bank South 59 degrees 03 minutes 35 seconds West 15.29 feet;</w:t>
      </w:r>
    </w:p>
    <w:p>
      <w:pPr>
        <w:pStyle w:val="Normal"/>
        <w:spacing w:lineRule="auto" w:line="480"/>
        <w:jc w:val="both"/>
        <w:rPr/>
      </w:pPr>
      <w:r>
        <w:rPr/>
        <w:t>THENCE NORTH 57 degrees 05 minutes 14 seconds West 746.74 feet to a 1/2" iron rod with T Post found at the East corner of Lot 45, the North corner of Lot 44 and the South corner of Lot 53;</w:t>
      </w:r>
    </w:p>
    <w:p>
      <w:pPr>
        <w:pStyle w:val="Normal"/>
        <w:spacing w:lineRule="auto" w:line="480"/>
        <w:ind w:firstLine="720"/>
        <w:jc w:val="both"/>
        <w:rPr/>
      </w:pPr>
      <w:r>
        <w:rPr/>
        <w:t>THENCE NORTH 45 degrees 50 minutes East 602.90 feet to a 1/2" iron rod found with T Post in the Northeast margin of Safari Stables Drive;</w:t>
      </w:r>
    </w:p>
    <w:p>
      <w:pPr>
        <w:pStyle w:val="Normal"/>
        <w:spacing w:lineRule="auto" w:line="480"/>
        <w:ind w:firstLine="720"/>
        <w:jc w:val="both"/>
        <w:rPr/>
      </w:pPr>
      <w:r>
        <w:rPr/>
        <w:t>THENCE around a curve to the right having a central angle of 2 degrees 42 minutes 19 seconds, a radius of 1475.00 feet, a distance of 69.64 feet (Long Chord North 43 degrees 58 minutes 44 seconds West 69.63 feet) to a 1/2" iron rod found with T Post at the South corner of Lot 117;</w:t>
      </w:r>
    </w:p>
    <w:p>
      <w:pPr>
        <w:pStyle w:val="Normal"/>
        <w:spacing w:lineRule="auto" w:line="480"/>
        <w:ind w:firstLine="720"/>
        <w:jc w:val="both"/>
        <w:rPr/>
      </w:pPr>
      <w:r>
        <w:rPr/>
        <w:t>THENCE NORTH 49 degrees 26 minutes 11 seconds East 537.89 feet to a 1/2" iron rod found with T Post at the East corner of Lot 117 and the Southwest corner of Lot 118;</w:t>
      </w:r>
    </w:p>
    <w:p>
      <w:pPr>
        <w:pStyle w:val="Normal"/>
        <w:spacing w:lineRule="auto" w:line="480"/>
        <w:ind w:firstLine="720"/>
        <w:jc w:val="both"/>
        <w:rPr/>
      </w:pPr>
      <w:r>
        <w:rPr/>
        <w:t>THENCE SOUTH 34 degrees 21 minutes 12 seconds East 403.38 feet to a 1/2" iron rod set in Mine Creek at the South corner of Lot 118;</w:t>
      </w:r>
    </w:p>
    <w:p>
      <w:pPr>
        <w:pStyle w:val="Normal"/>
        <w:spacing w:lineRule="auto" w:line="480"/>
        <w:ind w:firstLine="720"/>
        <w:jc w:val="both"/>
        <w:rPr/>
      </w:pPr>
      <w:r>
        <w:rPr/>
        <w:t>THENCE NORTH 58 degrees 36 minutes 42 seconds East 345.81 feet to the point of intersection of the centerline of Mine Creek and Gold Creek;</w:t>
      </w:r>
    </w:p>
    <w:p>
      <w:pPr>
        <w:pStyle w:val="Normal"/>
        <w:spacing w:lineRule="auto" w:line="480"/>
        <w:ind w:firstLine="720"/>
        <w:jc w:val="both"/>
        <w:rPr/>
      </w:pPr>
      <w:r>
        <w:rPr/>
        <w:t>THENCE along the centerline of Gold Creek as follows: North 86 degrees 20 minutes 39 seconds East 58.87 feet, South 49 degrees 06 minutes 17 seconds East 116.79 feet, South 23 degrees 45 minutes 42 seconds East 95.66 feet, South 83 degrees 32 minutes 17 seconds East</w:t>
      </w:r>
    </w:p>
    <w:p>
      <w:pPr>
        <w:pStyle w:val="Normal"/>
        <w:spacing w:lineRule="auto" w:line="480"/>
        <w:jc w:val="center"/>
        <w:rPr/>
      </w:pPr>
      <w:r>
        <w:rPr/>
        <w:t>Page 8,  792.545 AC.</w:t>
      </w:r>
    </w:p>
    <w:p>
      <w:pPr>
        <w:pStyle w:val="Normal"/>
        <w:spacing w:lineRule="auto" w:line="480"/>
        <w:jc w:val="both"/>
        <w:rPr/>
      </w:pPr>
      <w:r>
        <w:rPr/>
        <w:t>94.79 feet, South 88 degrees 29 minutes 46 seconds East 184.21 feet, South 54 degrees 05 minutes 08 seconds East 78.44 feet, South 56 degrees 06 minutes 30 seconds East 23.62 feet, North 88 degrees 45 minutes 38 seconds East 75.65 feet, North 76 degrees 55 minutes 31 seconds East 205.82 feet, South 76 degrees 31 minutes 15 seconds East 85.64 feet, South 23 degrees 05 minutes 39 seconds East 108.82 feet, South 48 degrees 40 minutes 50 seconds East 44.04 feet, South 82 degrees 24 minutes 15 seconds East 228.86 feet, South 62 degrees 58 minutes 07 seconds East 59.70 feet, South 42 degrees 43 minutes 48 seconds East 159.29 feet, South 82 degrees 59 minutes 18 seconds East 334.44 feet, North 76 degrees 10 minutes 43 seconds East 151.46 feet, North 84 degrees 22 minutes 18 seconds East 58.36 feet, South 64 degrees 31 minutes 59 seconds East 50.14 feet, South 43 degrees 50 minutes 00 seconds East 116.98 feet, South 52 degrees 01 minutes 55 seconds East 48.79 feet, North 84 degrees 30 minutes 26 seconds East 78.36 feet, South 35 degrees 32 minutes 51 seconds East 77.25 feet, South 67 degrees 53 minutes 23 seconds East 87.36 feet, North 53 degrees 15 minutes 08 seconds East 111.21 feet, North 34 degrees 55 minutes 58 seconds East 41.76 feet, South 79 degrees 10 minutes 43 seconds East 42.98 feet, South 38 degrees 45 minutes 46 seconds East 91.00 feet, North 65 degrees 01 minutes 55 seconds East 86.40 feet, North 42 degrees 24 minutes 56 seconds East 48.79 feet, South 56 degrees 41 minutes 19 seconds East 19.13 feet, South 23 degrees 17 minutes 23 seconds East 28.55 feet, North 46 degrees 23 minutes 43 seconds East 44.52 feet, South 27 degrees 56 minutes 01 seconds East 28.76 feet, South 77 degrees 27 minutes 53 seconds East 16.39 feet, North 41 degrees 16 minutes 25 seconds East 22.45 feet, South 82 degrees 05 minutes 16 seconds East 26.13 feet, North 69 degrees 32 minutes 16 seconds East 45.21 feet, North 81 degrees 30 minutes 39 seconds East 62.49 feet, South 69 degrees 11 minutes 04 seconds East 23.11 feet, South 55 degrees 20 minutes 34 seconds East 48.42 feet, North 61 degrees 48 minutes 44 seconds East 49.28 feet, North 36 degrees 15 minutes 58 seconds East</w:t>
      </w:r>
    </w:p>
    <w:p>
      <w:pPr>
        <w:pStyle w:val="Normal"/>
        <w:spacing w:lineRule="auto" w:line="480"/>
        <w:jc w:val="center"/>
        <w:rPr/>
      </w:pPr>
      <w:r>
        <w:rPr/>
        <w:t>Page 9,  792.545 AC.</w:t>
      </w:r>
    </w:p>
    <w:p>
      <w:pPr>
        <w:pStyle w:val="Normal"/>
        <w:spacing w:lineRule="auto" w:line="480"/>
        <w:jc w:val="both"/>
        <w:rPr/>
      </w:pPr>
      <w:r>
        <w:rPr/>
        <w:t>64.36 feet, North 59 degrees 50 minutes 31 seconds East 56.86 feet, North 08 degrees 31 minutes 33 seconds East 35.86 feet, North 55 degrees 32 minutes 28 seconds East 23.65 feet, North 33 degrees 09 minutes 34 seconds East 22.66 feet, North 76 degrees 24 minutes 03 seconds East 26.61 feet, South 76 degrees 18 minutes 56 seconds East 41.61 feet, South 53 degrees 07 minutes 00 seconds East 38.08 feet, North 83 degrees 24 minutes 06 seconds East 45.42 feet, South 56 degrees 32 minutes 02 seconds East 25.62 feet, South 72 degrees 23 minutes 52 seconds East 119.25 feet, South 29 degrees 05 minutes 08 seconds East 30.88 feet, North 62 degrees 09 minutes 23 seconds East 33.71 feet, South 44 degrees 07 minutes 00 seconds East 43.75 feet, South 85 degrees 54 minutes 24 seconds East 32.02 feet, South 31 degrees 34 minutes 06 seconds East 30.44 feet, South 72 degrees 29 minutes 37 seconds East 46.71 feet, and South 57 degrees 14 minutes 16 seconds East 44.92 feet to a 1/2" iron rod found at the Southeast corner of the Judith McGee 129.66 acre tract recorded in Volume 1725, Page 666 and at the Northeast corner of the 361.73 acre tract;</w:t>
      </w:r>
    </w:p>
    <w:p>
      <w:pPr>
        <w:pStyle w:val="Normal"/>
        <w:spacing w:lineRule="auto" w:line="480"/>
        <w:ind w:firstLine="720"/>
        <w:jc w:val="both"/>
        <w:rPr/>
      </w:pPr>
      <w:r>
        <w:rPr/>
        <w:t>THENCE SOUTH 0 degrees 03 minutes East 1903.69 feet to a 3/4" pipe found at the Northwest corner of the Hugus 325.39 acre tract and the Southwest corner of the Floyd Miller tract recorded in Volume 1389, Page 711;</w:t>
      </w:r>
    </w:p>
    <w:p>
      <w:pPr>
        <w:pStyle w:val="Normal"/>
        <w:spacing w:lineRule="auto" w:line="480"/>
        <w:ind w:firstLine="720"/>
        <w:jc w:val="both"/>
        <w:rPr/>
      </w:pPr>
      <w:r>
        <w:rPr/>
        <w:t>THENCE SOUTH 1 degrees 58 minutes 40 seconds West 473.95 feet to the place of beginning and containing 792.545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Section 8380.106, Special District Local Laws Code, as added by Section 1 of this Act, takes effect only if this Act receives a two-thirds vote of all the members elected to each house.</w:t>
      </w:r>
    </w:p>
    <w:p>
      <w:pPr>
        <w:pStyle w:val="Normal"/>
        <w:spacing w:lineRule="auto" w:line="480"/>
        <w:ind w:firstLine="720"/>
        <w:jc w:val="both"/>
        <w:rPr/>
      </w:pPr>
      <w:r>
        <w:rPr/>
        <w:t>(b)  If this Act does not receive a two-thirds vote of all the members elected to each house, Subchapter C, Chapter 8380, Special District Local Laws Code, as added by Section 1 of this Act, is amended by adding Section 8380.106 to read as follows:</w:t>
      </w:r>
    </w:p>
    <w:p>
      <w:pPr>
        <w:pStyle w:val="Normal"/>
        <w:spacing w:lineRule="auto" w:line="480"/>
        <w:ind w:firstLine="720"/>
        <w:jc w:val="both"/>
        <w:rPr>
          <w:u w:val="single"/>
        </w:rPr>
      </w:pPr>
      <w:r>
        <w:rPr>
          <w:u w:val="single"/>
        </w:rPr>
        <w:t>Sec. 8380.106.  NO EMINENT DOMAIN POWER.  The district may not exercise the power of eminent domain.</w:t>
      </w:r>
    </w:p>
    <w:p>
      <w:pPr>
        <w:pStyle w:val="Normal"/>
        <w:spacing w:lineRule="auto" w:line="480"/>
        <w:ind w:firstLine="720"/>
        <w:jc w:val="both"/>
        <w:rPr/>
      </w:pPr>
      <w:r>
        <w:rPr/>
        <w:t>(c)  This section is not intended to be an expression of a legislative interpretation of the requirements of Section 17(c), Article I, Texas Constitution.</w:t>
      </w:r>
    </w:p>
    <w:p>
      <w:pPr>
        <w:pStyle w:val="Normal"/>
        <w:spacing w:lineRule="auto" w:line="480"/>
        <w:ind w:firstLine="720"/>
        <w:jc w:val="both"/>
        <w:rPr/>
      </w:pPr>
      <w:r>
        <w:rPr/>
        <w:t>SECTION 5.  Except as provided by Section 4 of this Act:</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18:00Z</dcterms:created>
  <dc:creator>salsap</dc:creator>
  <dc:description/>
  <cp:keywords/>
  <dc:language>en-US</dc:language>
  <cp:lastModifiedBy>salsap</cp:lastModifiedBy>
  <dcterms:modified xsi:type="dcterms:W3CDTF">2011-05-23T17:18:00Z</dcterms:modified>
  <cp:revision>2</cp:revision>
  <dc:subject/>
  <dc:title/>
</cp:coreProperties>
</file>