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012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easey</w:t>
        <w:tab/>
        <w:t>H.C.R. No. 96</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During the past few decades, obesity has increased dramatically in the United States, but the agricultural policies of the federal government continue to make calorie-dense, nutritionally deficient snack foods far less expensive than healthy, fresh produce; and</w:t>
      </w:r>
    </w:p>
    <w:p>
      <w:pPr>
        <w:pStyle w:val="Normal"/>
        <w:spacing w:lineRule="auto" w:line="480"/>
        <w:ind w:firstLine="720"/>
        <w:jc w:val="both"/>
        <w:rPr/>
      </w:pPr>
      <w:r>
        <w:rPr/>
        <w:t>WHEREAS, In the 1970s, the United States Department of Agriculture ended controls on corn, wheat, and soy production and replaced them with a policy that paid farmers to grow as much of these commodity crops as possible; corn subsidies made the synthetic sugar substitute high-fructose corn syrup cheap and abundant, and today, HFCS is virtually the only sweetener used in soft drinks and represents 40 percent of the non-calorie-free sweeteners added to foods in the United States; and</w:t>
      </w:r>
    </w:p>
    <w:p>
      <w:pPr>
        <w:pStyle w:val="Normal"/>
        <w:spacing w:lineRule="auto" w:line="480"/>
        <w:ind w:firstLine="720"/>
        <w:jc w:val="both"/>
        <w:rPr/>
      </w:pPr>
      <w:r>
        <w:rPr/>
        <w:t>WHEREAS, Because of subsidies, soft drinks containing HFCS are 24 percent cheaper today than in 1985; meanwhile, the price of fruits and vegetables has risen by nearly 40 percent; federal dietary guidelines recommend that fruits and vegetables represent one-third of dietary nutrients, but fruits and vegetables cost 100 times more per calorie than HFCS, making it difficult for budget-conscious families to make nutritious choices; and</w:t>
      </w:r>
    </w:p>
    <w:p>
      <w:pPr>
        <w:pStyle w:val="Normal"/>
        <w:spacing w:lineRule="auto" w:line="480"/>
        <w:ind w:firstLine="720"/>
        <w:jc w:val="both"/>
        <w:rPr/>
      </w:pPr>
      <w:r>
        <w:rPr/>
        <w:t>WHEREAS, Consumption of HFCS has increased tenfold since 1974; HFCS accounts for more than 80 percent of the 600 calories added to the diet of the average American in recent decades, and those additional calories, combined with sedentary lifestyles, have fueled an obesity epidemic that costs our nation an estimated $14 billion per year; since 1980, obesity rates in children have tripled, and an increasing number of children are afflicted with conditions previously associated with adulthood, such as Type II diabetes and high cholesterol; more than 70 percent of obese children will go on to become obese adults with increased risks of diabetes, heart disease, and certain cancers; and</w:t>
      </w:r>
    </w:p>
    <w:p>
      <w:pPr>
        <w:pStyle w:val="Normal"/>
        <w:spacing w:lineRule="auto" w:line="480"/>
        <w:ind w:firstLine="720"/>
        <w:jc w:val="both"/>
        <w:rPr/>
      </w:pPr>
      <w:r>
        <w:rPr/>
        <w:t>WHEREAS, Corn subsidies today total more than $8 billion a year, yet policies enacted through the 2008 Food, Conservation, and Energy Act, better known as the Farm Bill, discourage farmers from growing fruits and vegetables by excluding these crops from income support programs and penalizing farmers for harvesting fruits and vegetables on land receiving subsidies; subsidized commodity crops represent the majority of cropland harvested in the United States, and fruits, vegetables, and all other food crops together composed only six percent of all crop area harvested in 2009; and</w:t>
      </w:r>
    </w:p>
    <w:p>
      <w:pPr>
        <w:pStyle w:val="Normal"/>
        <w:spacing w:lineRule="auto" w:line="480"/>
        <w:ind w:firstLine="720"/>
        <w:jc w:val="both"/>
        <w:rPr/>
      </w:pPr>
      <w:r>
        <w:rPr/>
        <w:t>WHEREAS, It is incongruous and wasteful for health agencies to spend millions of dollars countering obesity while the USDA spends billions to subsidize production of a contributor to this epidemic; decreasing corn subsidies in order to support fruit and vegetable farmers would level the playing field and make healthy food more affordable while reducing the oversupply of high-fructose corn syrup; now, therefore, be it</w:t>
      </w:r>
    </w:p>
    <w:p>
      <w:pPr>
        <w:pStyle w:val="Normal"/>
        <w:spacing w:lineRule="auto" w:line="480"/>
        <w:ind w:firstLine="720"/>
        <w:jc w:val="both"/>
        <w:rPr/>
      </w:pPr>
      <w:r>
        <w:rPr/>
        <w:t>RESOLVED, That the 82nd Legislature of the State of Texas hereby urge the United States Congress to divert some of the subsidies currently used for corn production to the production of fruits and vegetables;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the speaker of the House of Representatives of the United States Congress, and to all the members of the Texas delegation to Congress with the request that this resolution be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21:00Z</dcterms:created>
  <dc:creator>salsap</dc:creator>
  <dc:description/>
  <cp:keywords/>
  <dc:language>en-US</dc:language>
  <cp:lastModifiedBy>salsap</cp:lastModifiedBy>
  <dcterms:modified xsi:type="dcterms:W3CDTF">2011-04-30T00:21:00Z</dcterms:modified>
  <cp:revision>2</cp:revision>
  <dc:subject/>
  <dc:title/>
</cp:coreProperties>
</file>