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54</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Stephen Hartmann of Midland retired as executive director of University Lands for The University of Texas System on April 30, 2011, concluding a distinguished career with the institution that spanned more than three decades; and</w:t>
      </w:r>
    </w:p>
    <w:p>
      <w:pPr>
        <w:pStyle w:val="Normal"/>
        <w:spacing w:lineRule="auto" w:line="480"/>
        <w:ind w:firstLine="720"/>
        <w:jc w:val="both"/>
        <w:rPr/>
      </w:pPr>
      <w:r>
        <w:rPr/>
        <w:t>WHEREAS, A graduate of Southwest Texas State University, Steve Hartmann earned his master's degree in range science from Texas A&amp;M University; he joined UT Lands-Surface Interests as a field representative in 1976 and served as director of University Lands-West Texas Operations for five years before his appointment as executive director in 1997; and</w:t>
      </w:r>
    </w:p>
    <w:p>
      <w:pPr>
        <w:pStyle w:val="Normal"/>
        <w:spacing w:lineRule="auto" w:line="480"/>
        <w:ind w:firstLine="720"/>
        <w:jc w:val="both"/>
        <w:rPr/>
      </w:pPr>
      <w:r>
        <w:rPr/>
        <w:t>WHEREAS, Mr. Hartmann was the first individual to assume responsibility for all aspects of University Lands operations, including the management of 2.1 million acres of Permanent University Fund properties across 19 West Texas counties; in addition to directing the management of oil, gas, and other mineral operations, he oversaw grazing, farming, and hunting leases, as well as utility easements and business sites; and</w:t>
      </w:r>
    </w:p>
    <w:p>
      <w:pPr>
        <w:pStyle w:val="Normal"/>
        <w:spacing w:lineRule="auto" w:line="480"/>
        <w:ind w:firstLine="720"/>
        <w:jc w:val="both"/>
        <w:rPr/>
      </w:pPr>
      <w:r>
        <w:rPr/>
        <w:t>WHEREAS, Under the leadership of this dynamic and plain-spoken Texan, the annual revenue from University Lands increased fivefold, adding a cumulative income of more than $3.7 billion to the Permanent University Fund and Available University Fund; in 2011, contributions to the Permanent University Fund will exceed $800 million; Mr. Hartmann added significant new revenue sources, including Ste. Genevieve Winery, Mesa Vineyard, which is the largest vineyard in Texas, and vast wind farms to generate power for Texas residents and businesses; moreover, he recently presided over two record-breaking sales of leases for mineral development on University Lands, facilitated by his implementation of technology such as a robust GIS system enabling online mapping and access of well data; and</w:t>
      </w:r>
    </w:p>
    <w:p>
      <w:pPr>
        <w:pStyle w:val="Normal"/>
        <w:spacing w:lineRule="auto" w:line="480"/>
        <w:ind w:firstLine="720"/>
        <w:jc w:val="both"/>
        <w:rPr/>
      </w:pPr>
      <w:r>
        <w:rPr/>
        <w:t>WHEREAS, The USDA Natural Resources Conservation Service recognized Mr. Hartmann in 2009 for land conservation and restoration efforts, and he received the W. R. Chapline Land Stewardship Award from the Society for Range Management; he served the Society for Range Management-Texas Section as president, as a director, and in myriad other leadership roles, and he also served on the Texas Tech College of Agricultural Sciences Dean's Advisory Committee; in addition, he has given generously of his time and talents as a member of the International Right-of-Way Association, the International Pipeline Committee, the Permian Basin Petroleum Association, and Midland's Environmental Professionals; and</w:t>
      </w:r>
    </w:p>
    <w:p>
      <w:pPr>
        <w:pStyle w:val="Normal"/>
        <w:spacing w:lineRule="auto" w:line="480"/>
        <w:ind w:firstLine="720"/>
        <w:jc w:val="both"/>
        <w:rPr/>
      </w:pPr>
      <w:r>
        <w:rPr/>
        <w:t>WHEREAS, In all his endeavors, Mr. Hartmann enjoys the support and encouragement of his wife, Georgia, and their two sons, daughter-in-law, and granddaughter; and</w:t>
      </w:r>
    </w:p>
    <w:p>
      <w:pPr>
        <w:pStyle w:val="Normal"/>
        <w:spacing w:lineRule="auto" w:line="480"/>
        <w:ind w:firstLine="720"/>
        <w:jc w:val="both"/>
        <w:rPr/>
      </w:pPr>
      <w:r>
        <w:rPr/>
        <w:t>WHEREAS, Admired for his integrity, responsible stewardship of the land, and exceptional business acumen, Steve Hartmann greatly benefited The University of Texas System and the entire Lone Star State, and his accomplishments will continue to resonate in the years to come; now, therefore, be it</w:t>
      </w:r>
    </w:p>
    <w:p>
      <w:pPr>
        <w:pStyle w:val="Normal"/>
        <w:spacing w:lineRule="auto" w:line="480"/>
        <w:ind w:firstLine="720"/>
        <w:jc w:val="both"/>
        <w:rPr/>
      </w:pPr>
      <w:r>
        <w:rPr/>
        <w:t>RESOLVED, That the 82nd Legislature of the State of Texas hereby congratulate Steve Hartmann on his retirement as executive director of University Lands for The University of Texas System and extend sincere appreciation for his outstanding contributions; and, be it further</w:t>
      </w:r>
    </w:p>
    <w:p>
      <w:pPr>
        <w:pStyle w:val="Normal"/>
        <w:spacing w:lineRule="auto" w:line="480"/>
        <w:ind w:firstLine="720"/>
        <w:jc w:val="both"/>
        <w:rPr/>
      </w:pPr>
      <w:r>
        <w:rPr/>
        <w:t>RESOLVED, That an official copy of this resolution be prepared for Mr. Hartmann as an expression of high regard by the Texas House of Representatives and Senate.</w:t>
      </w:r>
    </w:p>
    <w:p>
      <w:pPr>
        <w:pStyle w:val="Normal"/>
        <w:jc w:val="both"/>
        <w:rPr/>
      </w:pPr>
      <w:r>
        <w:rPr/>
      </w:r>
    </w:p>
    <w:p>
      <w:pPr>
        <w:pStyle w:val="Normal"/>
        <w:jc w:val="right"/>
        <w:rPr/>
      </w:pPr>
      <w:r>
        <w:rPr/>
        <w:t>Craddick</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54 was adopted by the House on May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54 was adopted by the Senate on May 12, 2011,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8:00Z</dcterms:created>
  <dc:creator>salsap</dc:creator>
  <dc:description/>
  <cp:keywords/>
  <dc:language>en-US</dc:language>
  <cp:lastModifiedBy>salsap</cp:lastModifiedBy>
  <dcterms:modified xsi:type="dcterms:W3CDTF">2011-05-13T19:58:00Z</dcterms:modified>
  <cp:revision>2</cp:revision>
  <dc:subject/>
  <dc:title/>
</cp:coreProperties>
</file>