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C.R. No. 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House Bill No. 2203 has been adopted by the senate and the house of representatives and is being prepared for enroll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bill contains technical errors that should be correct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by the 82nd Legislature of the State of Texas, That the enrolling clerk of the house of representatives be instructed to make the following correction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1)  In SECTION 1 of the house engrossment (page 1, line 11), strike "three-year" and substitute "</w:t>
      </w:r>
      <w:r>
        <w:rPr>
          <w:u w:val="single"/>
        </w:rPr>
        <w:t>four-year</w:t>
      </w:r>
      <w:r>
        <w:rPr/>
        <w:t xml:space="preserve"> [</w:t>
      </w:r>
      <w:r>
        <w:rPr>
          <w:strike/>
        </w:rPr>
        <w:t>three-year</w:t>
      </w:r>
      <w:r>
        <w:rPr/>
        <w:t>]"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2)  In SECTION 1 of the house engrossment (page 1, line 14), strike "</w:t>
      </w:r>
      <w:r>
        <w:rPr>
          <w:u w:val="single"/>
        </w:rPr>
        <w:t>one-year</w:t>
      </w:r>
      <w:r>
        <w:rPr/>
        <w:t>" and substitute "</w:t>
      </w:r>
      <w:r>
        <w:rPr>
          <w:u w:val="single"/>
        </w:rPr>
        <w:t>two-year</w:t>
      </w:r>
      <w:r>
        <w:rPr/>
        <w:t>"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3)  Between SECTIONS 3 and 4 of the house engrossment (page 3, between lines 19 and 20) insert the following and renumber subsequent SECTIONS of the bill accordingly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2003.916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003.916.  EXPIRATION.  This subchapter expires January 1, </w:t>
      </w:r>
      <w:r>
        <w:rPr>
          <w:u w:val="single"/>
        </w:rPr>
        <w:t>2014</w:t>
      </w:r>
      <w:r>
        <w:rPr/>
        <w:t xml:space="preserve"> [</w:t>
      </w:r>
      <w:r>
        <w:rPr>
          <w:strike/>
        </w:rPr>
        <w:t>2013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t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 w:before="240" w:after="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167 was adopted by the House on May 25, 2011, by the following vote:  Yeas 147, Nays 0, 2 present, not voting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167 was adopted by the Senate on May 27, 2011, by the following vote:  Yeas 31, Nays 0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C.R. No. 1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04:00Z</dcterms:created>
  <dc:creator>salsap</dc:creator>
  <dc:description/>
  <cp:keywords/>
  <dc:language>en-US</dc:language>
  <cp:lastModifiedBy>salsap</cp:lastModifiedBy>
  <dcterms:modified xsi:type="dcterms:W3CDTF">2011-05-28T17:04:00Z</dcterms:modified>
  <cp:revision>2</cp:revision>
  <dc:subject/>
  <dc:title/>
</cp:coreProperties>
</file>