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iland</w:t>
        <w:tab/>
        <w:t>H.C.R. No. 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ouse Bill No. 3459 has been adopted by the house of representatives and the senate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ll contains techn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by the 82nd Legislature of the State of Texas, That the enrolling clerk of the house of representatives be instructed to correct House Bill No. 3459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In the first sentence of amended Section 501.063(d), Government Code, strike "to pay the cost of administering this section" and substitute "to pay the cost of </w:t>
      </w:r>
      <w:r>
        <w:rPr>
          <w:u w:val="single"/>
        </w:rPr>
        <w:t>correctional health care</w:t>
      </w:r>
      <w:r>
        <w:rPr/>
        <w:t xml:space="preserve"> [</w:t>
      </w:r>
      <w:r>
        <w:rPr>
          <w:strike/>
        </w:rPr>
        <w:t>administering this section</w:t>
      </w:r>
      <w:r>
        <w:rPr/>
        <w:t>]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1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8:00Z</dcterms:created>
  <dc:creator>salsap</dc:creator>
  <dc:description/>
  <cp:keywords/>
  <dc:language>en-US</dc:language>
  <cp:lastModifiedBy>salsap</cp:lastModifiedBy>
  <dcterms:modified xsi:type="dcterms:W3CDTF">2011-05-27T13:28:00Z</dcterms:modified>
  <cp:revision>2</cp:revision>
  <dc:subject/>
  <dc:title/>
</cp:coreProperties>
</file>