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817 MC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J.R. No. 8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provide for legislative review of the process of rulemaking by agencies in the executive department.</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68 to read as follows:</w:t>
      </w:r>
    </w:p>
    <w:p>
      <w:pPr>
        <w:pStyle w:val="Normal"/>
        <w:spacing w:lineRule="auto" w:line="480"/>
        <w:ind w:firstLine="720"/>
        <w:jc w:val="both"/>
        <w:rPr>
          <w:u w:val="single"/>
        </w:rPr>
      </w:pPr>
      <w:r>
        <w:rPr>
          <w:u w:val="single"/>
        </w:rPr>
        <w:t>Sec. 68.  Regardless of any provision of Article II or of this article, the legislature by law may provide for legislative review of the process of rulemaking by agencies in the executive department.  The law may prescribe conditions for rules to take effect and may provide for the suspension, repeal, or expiration of rules.  The law may prescribe procedures and may delegate powers to either or both houses of the legislature or to committees of either or both houses.</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to provide for legislative review of the process of rulemaking by agencies in the executive departme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1:00Z</dcterms:created>
  <dc:creator>salsap</dc:creator>
  <dc:description/>
  <cp:keywords/>
  <dc:language>en-US</dc:language>
  <cp:lastModifiedBy>salsap</cp:lastModifiedBy>
  <dcterms:modified xsi:type="dcterms:W3CDTF">2011-04-29T19:51:00Z</dcterms:modified>
  <cp:revision>2</cp:revision>
  <dc:subject/>
  <dc:title/>
</cp:coreProperties>
</file>