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30</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Oak Cliff, the venerable community on the south bank of the Trinity River, marks the 108th anniversary of its annexation to Dallas on March 17, 2011; and</w:t>
      </w:r>
    </w:p>
    <w:p>
      <w:pPr>
        <w:pStyle w:val="Normal"/>
        <w:spacing w:lineRule="auto" w:line="480"/>
        <w:ind w:firstLine="720"/>
        <w:jc w:val="both"/>
        <w:rPr/>
      </w:pPr>
      <w:r>
        <w:rPr/>
        <w:t>WHEREAS, Originally known as Hord's Ridge, Oak Cliff traces its roots to the 1845 arrival of the William H. Hord family and to the farming community that subsequently grew in the vicinity; in the 1880s the area of Hord's Ridge was bought by Thomas Marsalis and John Armstrong, who dreamed of creating an exclusive residential development there and who gave the site its present name; and</w:t>
      </w:r>
    </w:p>
    <w:p>
      <w:pPr>
        <w:pStyle w:val="Normal"/>
        <w:spacing w:lineRule="auto" w:line="480"/>
        <w:ind w:firstLine="720"/>
        <w:jc w:val="both"/>
        <w:rPr/>
      </w:pPr>
      <w:r>
        <w:rPr/>
        <w:t>WHEREAS, After the pair successfully launched the sale of lots, Thomas Marsalis gained control of the project and undertook several ventures to add to the new town's attractiveness; these included the introduction of a steam-powered railway to connect the development with downtown Dallas, the establishment of a 150-acre park, now known as Marsalis Park and Zoo, and the erection of a fine hotel featuring several mineral baths; and</w:t>
      </w:r>
    </w:p>
    <w:p>
      <w:pPr>
        <w:pStyle w:val="Normal"/>
        <w:spacing w:lineRule="auto" w:line="480"/>
        <w:ind w:firstLine="720"/>
        <w:jc w:val="both"/>
        <w:rPr/>
      </w:pPr>
      <w:r>
        <w:rPr/>
        <w:t>WHEREAS, Oak Cliff enjoyed a period of favor as an upscale residential and resort community before the depression of 1893 drove Mr. Marsalis into bankruptcy; a number of lots once owned by his company were then subdivided and sold; and</w:t>
      </w:r>
    </w:p>
    <w:p>
      <w:pPr>
        <w:pStyle w:val="Normal"/>
        <w:spacing w:lineRule="auto" w:line="480"/>
        <w:ind w:firstLine="720"/>
        <w:jc w:val="both"/>
        <w:rPr/>
      </w:pPr>
      <w:r>
        <w:rPr/>
        <w:t>WHEREAS, In 1903, after rejecting several overtures from Dallas and still struggling with a sluggish economy, Oak Cliff voters finally agreed to annexation to their larger neighbor; development over the next several decades included hundreds of modest homes as well as the grand residences of Kessler Park; and</w:t>
      </w:r>
    </w:p>
    <w:p>
      <w:pPr>
        <w:pStyle w:val="Normal"/>
        <w:spacing w:lineRule="auto" w:line="480"/>
        <w:ind w:firstLine="720"/>
        <w:jc w:val="both"/>
        <w:rPr/>
      </w:pPr>
      <w:r>
        <w:rPr/>
        <w:t>WHEREAS, Set on rolling hills a few miles from downtown Dallas, Oak Cliff today is home to a broadly inclusive population, with residents representing a variety of ethnic and cultural groups and economic backgrounds; and</w:t>
      </w:r>
    </w:p>
    <w:p>
      <w:pPr>
        <w:pStyle w:val="Normal"/>
        <w:spacing w:lineRule="auto" w:line="480"/>
        <w:ind w:firstLine="720"/>
        <w:jc w:val="both"/>
        <w:rPr/>
      </w:pPr>
      <w:r>
        <w:rPr/>
        <w:t>WHEREAS, These citizens are acting through a number of organizations, such as the Oak Cliff Chamber of Commerce, Old Oak Cliff Conservation League, Oak Cliff Foundation, and various neighborhood groups, to promote the preservation and revitalization of their community; their efforts have figured prominently in the rebirth of Jefferson Boulevard, West Davis Street, and Fort Worth Avenue, in the renovation of the historic Texas Theater, and in the flowering of the Bishop Arts District; and</w:t>
      </w:r>
    </w:p>
    <w:p>
      <w:pPr>
        <w:pStyle w:val="Normal"/>
        <w:spacing w:lineRule="auto" w:line="480"/>
        <w:ind w:firstLine="720"/>
        <w:jc w:val="both"/>
        <w:rPr/>
      </w:pPr>
      <w:r>
        <w:rPr/>
        <w:t>WHEREAS, Members of close-knit communities within the larger embrace of Oak Cliff, the residents of this unique section of Dallas are holding fast to their rich history while forging an ever brighter and more promising future; now, therefore, be it</w:t>
      </w:r>
    </w:p>
    <w:p>
      <w:pPr>
        <w:pStyle w:val="Normal"/>
        <w:spacing w:lineRule="auto" w:line="480"/>
        <w:ind w:firstLine="720"/>
        <w:jc w:val="both"/>
        <w:rPr/>
      </w:pPr>
      <w:r>
        <w:rPr/>
        <w:t>RESOLVED, That the House of Representatives of the 82nd Texas Legislature hereby commemorate the 108th anniversary of Oak Cliff's annexation to Dallas and extend to the citizens of Oak Cliff sincere best wishes as they build on their notable heritage.</w:t>
      </w:r>
    </w:p>
    <w:p>
      <w:pPr>
        <w:pStyle w:val="Normal"/>
        <w:jc w:val="both"/>
        <w:rPr/>
      </w:pPr>
      <w:r>
        <w:rPr/>
      </w:r>
    </w:p>
    <w:p>
      <w:pPr>
        <w:pStyle w:val="Normal"/>
        <w:jc w:val="right"/>
        <w:rPr/>
      </w:pPr>
      <w:r>
        <w:rPr/>
        <w:t>Alonzo</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30 was adopted by the House on February 24, 2011,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2:42:00Z</dcterms:created>
  <dc:creator>salsap</dc:creator>
  <dc:description/>
  <cp:keywords/>
  <dc:language>en-US</dc:language>
  <cp:lastModifiedBy>salsap</cp:lastModifiedBy>
  <dcterms:modified xsi:type="dcterms:W3CDTF">2011-04-29T22:42:00Z</dcterms:modified>
  <cp:revision>2</cp:revision>
  <dc:subject/>
  <dc:title/>
</cp:coreProperties>
</file>