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295 JB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olomons</w:t>
        <w:tab/>
        <w:t>H.R. No. 11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In an outstanding display of skill and determination, the Hawks volleyball team of Hebron High School in Carrollton captured the University Interscholastic League 5A state championship on November 20, 2010; and</w:t>
      </w:r>
    </w:p>
    <w:p>
      <w:pPr>
        <w:pStyle w:val="Normal"/>
        <w:spacing w:lineRule="auto" w:line="480"/>
        <w:ind w:firstLine="720"/>
        <w:jc w:val="both"/>
        <w:rPr/>
      </w:pPr>
      <w:r>
        <w:rPr/>
        <w:t>WHEREAS, Hebron's victory in the championship came against a talented team from The Woodlands High School and brought a triumphant end to a spectacular season in which the Hawks notched 44 wins and just 7 losses; and</w:t>
      </w:r>
    </w:p>
    <w:p>
      <w:pPr>
        <w:pStyle w:val="Normal"/>
        <w:spacing w:lineRule="auto" w:line="480"/>
        <w:ind w:firstLine="720"/>
        <w:jc w:val="both"/>
        <w:rPr/>
      </w:pPr>
      <w:r>
        <w:rPr/>
        <w:t>WHEREAS, The championship triumph featured a dramatic comeback in the third set, in which the Hawks scored seven unanswered points after being down 24-17 and went on to win 27-25; Tiffany Baker was named the championship game most valuable player, and she and teammates Rachel Buckley and Brittany Sample were named to the all-tournament team; and</w:t>
      </w:r>
    </w:p>
    <w:p>
      <w:pPr>
        <w:pStyle w:val="Normal"/>
        <w:spacing w:lineRule="auto" w:line="480"/>
        <w:ind w:firstLine="720"/>
        <w:jc w:val="both"/>
        <w:rPr/>
      </w:pPr>
      <w:r>
        <w:rPr/>
        <w:t>WHEREAS, Ms. Baker has also been honored as the 2010-2011 Gatorade Texas Volleyball Player of the Year and is one of only 25 young women from around the country named as an Under Armour Girls High School First Team All-American; and</w:t>
      </w:r>
    </w:p>
    <w:p>
      <w:pPr>
        <w:pStyle w:val="Normal"/>
        <w:spacing w:lineRule="auto" w:line="480"/>
        <w:ind w:firstLine="720"/>
        <w:jc w:val="both"/>
        <w:rPr/>
      </w:pPr>
      <w:r>
        <w:rPr/>
        <w:t>WHEREAS, The Hawks also received vital contributions from the other members of the team: Andie Barron, Cara Crenshaw, Heather Bailey, Morgan Allred, Kate King, Olivia Okoro, Micaela Spann, Sarah Anderson, Taylor Patterson, Jenna Allen, Kayley Walker, and Taylor Cembalisty; these talented athletes were led to the championship by head coach Karin Keeney; and</w:t>
      </w:r>
    </w:p>
    <w:p>
      <w:pPr>
        <w:pStyle w:val="Normal"/>
        <w:spacing w:lineRule="auto" w:line="480"/>
        <w:ind w:firstLine="720"/>
        <w:jc w:val="both"/>
        <w:rPr/>
      </w:pPr>
      <w:r>
        <w:rPr/>
        <w:t>WHEREAS, Winning a state championship represents the culmination of countless hours of hard work and an unwavering commitment to teamwork, and the members of the Hebron Hawks volleyball team may indeed reflect with pride on a job well done; now, therefore, be it</w:t>
      </w:r>
    </w:p>
    <w:p>
      <w:pPr>
        <w:pStyle w:val="Normal"/>
        <w:spacing w:lineRule="auto" w:line="480"/>
        <w:ind w:firstLine="720"/>
        <w:jc w:val="both"/>
        <w:rPr/>
      </w:pPr>
      <w:r>
        <w:rPr/>
        <w:t>RESOLVED, That the House of Representatives of the 82nd Texas Legislature hereby congratulate the Hebron Hawks volleyball team on winning the UIL 5A state championship for 2010 and extend to the players, coaches, and staff sincere best wishes for continued success;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34:00Z</dcterms:created>
  <dc:creator>salsap</dc:creator>
  <dc:description/>
  <cp:keywords/>
  <dc:language>en-US</dc:language>
  <cp:lastModifiedBy>salsap</cp:lastModifiedBy>
  <dcterms:modified xsi:type="dcterms:W3CDTF">2011-04-29T18:34:00Z</dcterms:modified>
  <cp:revision>2</cp:revision>
  <dc:subject/>
  <dc:title/>
</cp:coreProperties>
</file>