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partment of Government at The University of Texas at Austin marked a notable milestone in 2010 with the celebration of its centennial; and</w:t>
      </w:r>
    </w:p>
    <w:p>
      <w:pPr>
        <w:pStyle w:val="Normal"/>
        <w:spacing w:lineRule="auto" w:line="480"/>
        <w:ind w:firstLine="720"/>
        <w:jc w:val="both"/>
        <w:rPr/>
      </w:pPr>
      <w:r>
        <w:rPr/>
        <w:t>WHEREAS, The department traces its origins to 1910, when the UT School of Political Science was reorganized into the Schools of Government, Economics, and Institutional History; since that time, the Department of Government has made significant contributions to the field of political science, to the mission of the university, and to the development of the Lone Star State; and</w:t>
      </w:r>
    </w:p>
    <w:p>
      <w:pPr>
        <w:pStyle w:val="Normal"/>
        <w:spacing w:lineRule="auto" w:line="480"/>
        <w:ind w:firstLine="720"/>
        <w:jc w:val="both"/>
        <w:rPr/>
      </w:pPr>
      <w:r>
        <w:rPr/>
        <w:t xml:space="preserve">WHEREAS, Over the years, the department has been home to a number of eminent academicians; among those who helped to build the department's early reputation for excellence were V. O. Key, Jr., Roscoe Martin, and Emmette Redford; in addition to producing their own scholarship, the department faculty created, in about 1920, the Southwestern Political Science Association (SWPSA) and its journal, the </w:t>
      </w:r>
      <w:r>
        <w:rPr>
          <w:i/>
        </w:rPr>
        <w:t>Southwestern Political Science Quarterly</w:t>
      </w:r>
      <w:r>
        <w:rPr/>
        <w:t xml:space="preserve">, the first social science journal to be published in the United States by a regional organization; today known as the </w:t>
      </w:r>
      <w:r>
        <w:rPr>
          <w:i/>
        </w:rPr>
        <w:t>Social Science Quarterly</w:t>
      </w:r>
      <w:r>
        <w:rPr/>
        <w:t>, the publication enjoys international stature; at the same time that faculty members established the SWPSA, they founded a political science honorary society, Pi Sigma Alpha, which now has more than 700 chapters across the country; and</w:t>
      </w:r>
    </w:p>
    <w:p>
      <w:pPr>
        <w:pStyle w:val="Normal"/>
        <w:spacing w:lineRule="auto" w:line="480"/>
        <w:ind w:firstLine="720"/>
        <w:jc w:val="both"/>
        <w:rPr/>
      </w:pPr>
      <w:r>
        <w:rPr/>
        <w:t>WHEREAS, Together with promoting the study of political science, the department has sought to meet its responsibilities in the practical realm, in particular by helping state government to function more efficiently and by fostering better understanding of significant public issues; in its first half-century, the department helped to establish both the Legislative Reference Library and the Texas Legislative Council; more recently, it has created the Irma Rangel Public Policy Institute, a research unit that focuses especially on issues that are relevant to the state's Latino population; the department also supports a remarkable undertaking called the Texas Politics Project; through a speaker series and extensive online resources, the project is designed to supplement college-level instruction about the workings of Texas government, as well as to help all Texans become more informed and effective participants in the political process; additionally, the department has instituted an internship program that enables students to gain meaningful experience in government and in the crafting of public policy; and</w:t>
      </w:r>
    </w:p>
    <w:p>
      <w:pPr>
        <w:pStyle w:val="Normal"/>
        <w:spacing w:lineRule="auto" w:line="480"/>
        <w:ind w:firstLine="720"/>
        <w:jc w:val="both"/>
        <w:rPr/>
      </w:pPr>
      <w:r>
        <w:rPr/>
        <w:t>WHEREAS, An integral component of one of the state's flagship universities, the department has helped to train countless Texans who have emerged as leaders in areas ranging from law and politics to education, business, and civic affairs; more broadly still, the department has educated generations of Texas citizens about the fundamentals of government and good citizenship; and</w:t>
      </w:r>
    </w:p>
    <w:p>
      <w:pPr>
        <w:pStyle w:val="Normal"/>
        <w:spacing w:lineRule="auto" w:line="480"/>
        <w:ind w:firstLine="720"/>
        <w:jc w:val="both"/>
        <w:rPr/>
      </w:pPr>
      <w:r>
        <w:rPr/>
        <w:t>WHEREAS, In a society founded on representative democracy and the rule of law, the UT Department of Government plays a crucial role in transmitting the values and knowledge that keep that system robust and vital, and the conclusion of its first illustrious century provides a fitting opportunity to recognize it; now, therefore, be it</w:t>
      </w:r>
    </w:p>
    <w:p>
      <w:pPr>
        <w:pStyle w:val="Normal"/>
        <w:spacing w:lineRule="auto" w:line="480"/>
        <w:ind w:firstLine="720"/>
        <w:jc w:val="both"/>
        <w:rPr/>
      </w:pPr>
      <w:r>
        <w:rPr/>
        <w:t>RESOLVED, That the House of Representatives of the 82nd Texas Legislature hereby commemorate the centennial of The University of Texas at Austin Department of Government and express sincere appreciation for its outstanding public service; and, be it further</w:t>
      </w:r>
    </w:p>
    <w:p>
      <w:pPr>
        <w:pStyle w:val="Normal"/>
        <w:spacing w:lineRule="auto" w:line="480"/>
        <w:ind w:firstLine="720"/>
        <w:jc w:val="both"/>
        <w:rPr/>
      </w:pPr>
      <w:r>
        <w:rPr/>
        <w:t>RESOLVED, That an official copy of this resolution be prepared for The University of Texas at Austin Department of Government as an expression of high regard by the Texas House of Representatives.</w:t>
      </w:r>
    </w:p>
    <w:p>
      <w:pPr>
        <w:pStyle w:val="Normal"/>
        <w:jc w:val="both"/>
        <w:rPr/>
      </w:pPr>
      <w:r>
        <w:rPr/>
      </w:r>
    </w:p>
    <w:p>
      <w:pPr>
        <w:pStyle w:val="Normal"/>
        <w:jc w:val="right"/>
        <w:rPr/>
      </w:pPr>
      <w:r>
        <w:rPr/>
        <w:t>Naishtat</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6 was adopted by the House on February 23,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6:00Z</dcterms:created>
  <dc:creator>salsap</dc:creator>
  <dc:description/>
  <cp:keywords/>
  <dc:language>en-US</dc:language>
  <cp:lastModifiedBy>salsap</cp:lastModifiedBy>
  <dcterms:modified xsi:type="dcterms:W3CDTF">2011-04-29T21:36:00Z</dcterms:modified>
  <cp:revision>2</cp:revision>
  <dc:subject/>
  <dc:title/>
</cp:coreProperties>
</file>