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135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R. No. 1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Laredo is celebrating the life of one of this nation's most revered leaders when it hosts the 114th Washington's Birthday Celebration, featuring more than a month of fun-filled events that began on January 14, 2011; and</w:t>
      </w:r>
    </w:p>
    <w:p>
      <w:pPr>
        <w:pStyle w:val="Normal"/>
        <w:spacing w:lineRule="auto" w:line="480"/>
        <w:ind w:firstLine="720"/>
        <w:jc w:val="both"/>
        <w:rPr/>
      </w:pPr>
      <w:r>
        <w:rPr/>
        <w:t>WHEREAS, This special tradition dates back to February 1898, when the Laredo tribe of the Improved Order of Red Men, a patriotic fraternal organization descended from the Sons of Liberty, staged a spirited mock battle between the Red Men and the defenders of City Hall; the contest, which represented the colonial struggle against the British, ended with the Red Men victorious and the mayor's presentation of the key to the City of Laredo to the "Great Chief Sachem"; and</w:t>
      </w:r>
    </w:p>
    <w:p>
      <w:pPr>
        <w:pStyle w:val="Normal"/>
        <w:spacing w:lineRule="auto" w:line="480"/>
        <w:ind w:firstLine="720"/>
        <w:jc w:val="both"/>
        <w:rPr/>
      </w:pPr>
      <w:r>
        <w:rPr/>
        <w:t>WHEREAS, Combining elements of Hispanic and Anglo cultures, the Laredo celebration features parades, pageants, and concerts, as well as a carnival, a family fun fest, and an air show, and is expected to attract some 400,000 attendees; among its most notable events are the Noche de Cabaret, Comedy Jam for George, Jalapeno Festival, the Princess Pocahontas Pageant and Ball, and the International Bridge Ceremony; moreover, on February 19, at the 60th Annual Mr. South Texas Luncheon, Speaker Joe Straus is being honored as Mr. South Texas 2011; and</w:t>
      </w:r>
    </w:p>
    <w:p>
      <w:pPr>
        <w:pStyle w:val="Normal"/>
        <w:spacing w:lineRule="auto" w:line="480"/>
        <w:ind w:firstLine="720"/>
        <w:jc w:val="both"/>
        <w:rPr/>
      </w:pPr>
      <w:r>
        <w:rPr/>
        <w:t>WHEREAS, George Washington, who was born in Virginia on February 22, 1732, left an indelible legacy as this nation's first commander in chief and president; admired for his courage, vision, integrity, and leadership in the darkest days of early independence from Great Britain, he remains one of the most influential and respected United States presidents of all time; and</w:t>
      </w:r>
    </w:p>
    <w:p>
      <w:pPr>
        <w:pStyle w:val="Normal"/>
        <w:spacing w:lineRule="auto" w:line="480"/>
        <w:ind w:firstLine="720"/>
        <w:jc w:val="both"/>
        <w:rPr/>
      </w:pPr>
      <w:r>
        <w:rPr/>
        <w:t>WHEREAS, The citizens of Laredo can take great pride in their city's celebration of our legendary Founding Father, and it is appropriate to take this opportunity to recognize and commend all who participate in the event; now, therefore, be it</w:t>
      </w:r>
    </w:p>
    <w:p>
      <w:pPr>
        <w:pStyle w:val="Normal"/>
        <w:spacing w:lineRule="auto" w:line="480"/>
        <w:ind w:firstLine="720"/>
        <w:jc w:val="both"/>
        <w:rPr/>
      </w:pPr>
      <w:r>
        <w:rPr/>
        <w:t>RESOLVED, That the House of Representatives of the 82nd Texas Legislature hereby commemorate the 2011 Washington's Birthday Celebration in Laredo and extend to its organizers and participants sincere best wishes for another successful and memorable observance; and, be it further</w:t>
      </w:r>
    </w:p>
    <w:p>
      <w:pPr>
        <w:pStyle w:val="Normal"/>
        <w:spacing w:lineRule="auto" w:line="480"/>
        <w:ind w:firstLine="720"/>
        <w:jc w:val="both"/>
        <w:rPr/>
      </w:pPr>
      <w:r>
        <w:rPr/>
        <w:t>RESOLVED, That an official copy of this resolution be prepared for the members of the Washington's Birthday Celebration Associ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0:00Z</dcterms:created>
  <dc:creator>salsap</dc:creator>
  <dc:description/>
  <cp:keywords/>
  <dc:language>en-US</dc:language>
  <cp:lastModifiedBy>salsap</cp:lastModifiedBy>
  <dcterms:modified xsi:type="dcterms:W3CDTF">2011-04-29T18:50:00Z</dcterms:modified>
  <cp:revision>2</cp:revision>
  <dc:subject/>
  <dc:title/>
</cp:coreProperties>
</file>