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teven Patrick Kanaly, an esteemed Houston businessman and philanthropist, died on January 11, 2011, at the age of 57; and</w:t>
      </w:r>
    </w:p>
    <w:p>
      <w:pPr>
        <w:pStyle w:val="Normal"/>
        <w:spacing w:lineRule="auto" w:line="480"/>
        <w:ind w:firstLine="720"/>
        <w:jc w:val="both"/>
        <w:rPr/>
      </w:pPr>
      <w:r>
        <w:rPr/>
        <w:t>WHEREAS, Born to E. Deane and Virginia Lee Kanaly in Oklahoma City on August 9, 1953, Steven Kanaly moved to Houston with his family as a child; he graduated from Westchester Senior High School and went on to earn his bachelor's degree in business administration from The University of Texas at Austin in 1976; and</w:t>
      </w:r>
    </w:p>
    <w:p>
      <w:pPr>
        <w:pStyle w:val="Normal"/>
        <w:spacing w:lineRule="auto" w:line="480"/>
        <w:ind w:firstLine="720"/>
        <w:jc w:val="both"/>
        <w:rPr/>
      </w:pPr>
      <w:r>
        <w:rPr/>
        <w:t>WHEREAS, Soon after his return to Houston, Mr. Kanaly joined his father's newly formed company, Kanaly Trust, where he started out as a financial advisor; he later served as the company's president and vice chair, and he continued to sit on the board of directors following his retirement in 2008; and</w:t>
      </w:r>
    </w:p>
    <w:p>
      <w:pPr>
        <w:pStyle w:val="Normal"/>
        <w:spacing w:lineRule="auto" w:line="480"/>
        <w:ind w:firstLine="720"/>
        <w:jc w:val="both"/>
        <w:rPr/>
      </w:pPr>
      <w:r>
        <w:rPr/>
        <w:t xml:space="preserve">WHEREAS, Widely respected within his profession, Mr. Kanaly led the board of directors of the National Association of Personal Financial Advisors; he also worked with the Houston Estate and Financial Forum, the Houston Business and Estate Planning Council, and the Financial Planning Association; he was listed multiple times by </w:t>
      </w:r>
      <w:r>
        <w:rPr>
          <w:i/>
        </w:rPr>
        <w:t>Worth</w:t>
      </w:r>
      <w:r>
        <w:rPr/>
        <w:t xml:space="preserve"> magazine as one of the nation's best financial advisors and by </w:t>
      </w:r>
      <w:r>
        <w:rPr>
          <w:i/>
        </w:rPr>
        <w:t>Medical Economics</w:t>
      </w:r>
      <w:r>
        <w:rPr/>
        <w:t xml:space="preserve"> magazine as one of the 150 best financial advisors for doctors, and he regularly shared his expertise in the local and national financial press; and</w:t>
      </w:r>
    </w:p>
    <w:p>
      <w:pPr>
        <w:pStyle w:val="Normal"/>
        <w:spacing w:lineRule="auto" w:line="480"/>
        <w:ind w:firstLine="720"/>
        <w:jc w:val="both"/>
        <w:rPr/>
      </w:pPr>
      <w:r>
        <w:rPr/>
        <w:t>WHEREAS, Despite his busy professional life, Mr. Kanaly found time to contribute to his community, participating in many charitable and community efforts and generously supporting such causes as the American Heart Association, Texas Children's Hospital, Houston Symphony, Muscular Dystrophy Association, and American Cancer Society; he was a member of the River Oaks Breakfast Club and a facilitator for the Greater Houston Partnership CEO Roundtable; and</w:t>
      </w:r>
    </w:p>
    <w:p>
      <w:pPr>
        <w:pStyle w:val="Normal"/>
        <w:spacing w:lineRule="auto" w:line="480"/>
        <w:ind w:firstLine="720"/>
        <w:jc w:val="both"/>
        <w:rPr/>
      </w:pPr>
      <w:r>
        <w:rPr/>
        <w:t>WHEREAS, A devoted husband and father and a treasured friend to many, Steven Kanaly made an indelible impression on the hearts of all who were privileged to share in his life, and he will forever be remembered with deepest respect and affection; now, therefore, be it</w:t>
      </w:r>
    </w:p>
    <w:p>
      <w:pPr>
        <w:pStyle w:val="Normal"/>
        <w:spacing w:lineRule="auto" w:line="480"/>
        <w:ind w:firstLine="720"/>
        <w:jc w:val="both"/>
        <w:rPr/>
      </w:pPr>
      <w:r>
        <w:rPr/>
        <w:t>RESOLVED, That the House of Representatives of the 82nd Texas Legislature hereby pay tribute to the life of Steven Patrick Kanaly and extend sincere condolences to the members of his family: to his wife of 21 years, Vicki C. Kanaly; to his mother, Virginia Lee Kanaly; to his children, Kourtney Louise Kanaly and Kamden Deane Kanaly, and their mother, Becky Page; to his brother, Jeffrey Kanaly, his wife, Debra, and their children, Morgan and Chase Kanaly; to his brother, Andrew Kanaly, his children, Virginia Lee Kanaly and William Gray Kanaly, and their mother, Lisa W. Kanaly;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Steven Patrick Kanaly.</w:t>
      </w:r>
    </w:p>
    <w:p>
      <w:pPr>
        <w:pStyle w:val="Normal"/>
        <w:jc w:val="both"/>
        <w:rPr/>
      </w:pPr>
      <w:r>
        <w:rPr/>
      </w:r>
    </w:p>
    <w:p>
      <w:pPr>
        <w:pStyle w:val="Normal"/>
        <w:jc w:val="right"/>
        <w:rPr/>
      </w:pPr>
      <w:r>
        <w:rPr/>
        <w:t>Woolle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6 was unanimously adopted by a rising vote of the House on February 24,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32:00Z</dcterms:created>
  <dc:creator>salsap</dc:creator>
  <dc:description/>
  <cp:keywords/>
  <dc:language>en-US</dc:language>
  <cp:lastModifiedBy>salsap</cp:lastModifiedBy>
  <dcterms:modified xsi:type="dcterms:W3CDTF">2011-04-29T22:32:00Z</dcterms:modified>
  <cp:revision>2</cp:revision>
  <dc:subject/>
  <dc:title/>
</cp:coreProperties>
</file>