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578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w:t>
        <w:tab/>
        <w:t>H.R. No. 25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Central Fort Bend Chamber Alliance are gathering in Austin on February 2, 2011, for Fort Bend County Day at the State Capitol, and their visit provides a fitting opportunity to recognize the many contributions this outstanding organization has made in the county; and</w:t>
      </w:r>
    </w:p>
    <w:p>
      <w:pPr>
        <w:pStyle w:val="Normal"/>
        <w:spacing w:lineRule="auto" w:line="480"/>
        <w:ind w:firstLine="720"/>
        <w:jc w:val="both"/>
        <w:rPr/>
      </w:pPr>
      <w:r>
        <w:rPr/>
        <w:t>WHEREAS, Centered in the Rosenberg, Richmond, and Fulshear communities, the Central Fort Bend Chamber Alliance works on the development of goals and programs that bring about economic growth, constructive change, employment opportunities, and an overall improvement in the quality of life for area residents; the chamber promotes local businesses, and provides them with vital information and a united voice while also facilitating a collaborative relationship with other organizations and governmental bodies; and</w:t>
      </w:r>
    </w:p>
    <w:p>
      <w:pPr>
        <w:pStyle w:val="Normal"/>
        <w:spacing w:lineRule="auto" w:line="480"/>
        <w:ind w:firstLine="720"/>
        <w:jc w:val="both"/>
        <w:rPr/>
      </w:pPr>
      <w:r>
        <w:rPr/>
        <w:t>WHEREAS, This notable group is composed of more than 1,200 members; in carrying forth its mission, the chamber sponsors a range of special events, all of which contribute to the overall betterment of the Fort Bend business environment; and</w:t>
      </w:r>
    </w:p>
    <w:p>
      <w:pPr>
        <w:pStyle w:val="Normal"/>
        <w:spacing w:lineRule="auto" w:line="480"/>
        <w:ind w:firstLine="720"/>
        <w:jc w:val="both"/>
        <w:rPr/>
      </w:pPr>
      <w:r>
        <w:rPr/>
        <w:t>WHEREAS, The vision and leadership provided by the Central Fort Bend Chamber Alliance have had an enduring and positive influence on this fast-growing area of the Lone Star State, and its members can take justifiable pride in its achievements; now, therefore, be it</w:t>
      </w:r>
    </w:p>
    <w:p>
      <w:pPr>
        <w:pStyle w:val="Normal"/>
        <w:spacing w:lineRule="auto" w:line="480"/>
        <w:ind w:firstLine="720"/>
        <w:jc w:val="both"/>
        <w:rPr/>
      </w:pPr>
      <w:r>
        <w:rPr/>
        <w:t>RESOLVED, That the House of Representatives of the 82nd Texas Legislature hereby welcome the Central Fort Bend Chamber Alliance to the State Capitol on the occasion of Fort Bend County Day and commend all those associated with the chamber for their dedicated service;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9:00Z</dcterms:created>
  <dc:creator>salsap</dc:creator>
  <dc:description/>
  <cp:keywords/>
  <dc:language>en-US</dc:language>
  <cp:lastModifiedBy>salsap</cp:lastModifiedBy>
  <dcterms:modified xsi:type="dcterms:W3CDTF">2011-04-29T19:19:00Z</dcterms:modified>
  <cp:revision>2</cp:revision>
  <dc:subject/>
  <dc:title/>
</cp:coreProperties>
</file>